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的影院在无声的夜晚寻找电影中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的影院：在无声的夜晚寻找电影中的慰藉</w:t>
      </w:r>
      <w:r>
        <w:rPr>
          <w:sz w:val="32"/>
          <w:szCs w:val="32"/>
        </w:rPr>
        <w:t>&lt;/p&gt;&lt;p&gt;&lt;img src="/static-img/42ICHpfaMN6vCg5z2DQyK_OR5N_UEag5RY_2GnstHkETd6uS_vxR0u9FMAUgmlgy.jpg"&gt;&lt;/p&gt;&lt;p&gt;</w:t>
      </w:r>
      <w:r>
        <w:rPr>
          <w:sz w:val="32"/>
          <w:szCs w:val="32"/>
        </w:rPr>
        <w:t>电影是人类文化艺术中最为丰富多彩的一种形式，它不仅能够提供娱乐，还能引发思考，带给人深刻的感悟。在一个没有家人的夜晚，当我们坐在电视机前观看电影时，有时候会因为周围环境太安静而感到有些许尴尬。这个时候，我们可能会想起那句经典的话：“家里没人叫大点声干湿你电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其实并不少见。有的人因为工作繁忙或者生活压力过大，常常需要在深夜完成一些事情，这时候，他们往往会选择放松一下心情，看一部自己喜欢的电影。但由于周围环境比较安静，他们可能就会考虑调整声音，让自己的听觉体验更加真实。</w:t>
      </w:r>
      <w:r>
        <w:rPr>
          <w:sz w:val="32"/>
          <w:szCs w:val="32"/>
        </w:rPr>
        <w:t>&lt;/p&gt;&lt;p&gt;&lt;img src="/static-img/sUCh0_ua6t07y_gZBCwlwPOR5N_UEag5RY_2GnstHkGVPBNiJxzStbl6BBJXwlan3a9vxZlrxAsyzxFqHlYTh27PCRGLleBPOGc9PbiVIr-mAADPrHiZ2w2KXxWo93IkbfemYGCDONXkEizNsoiF6bEIE0lq87vD394S_pNcDU8.jpg"&gt;&lt;/p&gt;&lt;p&gt;</w:t>
      </w:r>
      <w:r>
        <w:rPr>
          <w:sz w:val="32"/>
          <w:szCs w:val="32"/>
        </w:rPr>
        <w:t>例如，有个名叫张伟的小伙子，他是一位软件工程师，每天都要加班到很晚。他通常会选择在睡前看一部自己喜欢的动作片，以此来释放工作中的压力。但是，由于他住的地方离邻居较近，他总是担心打扰到别人，所以平时都会保持声音小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决定给自己一点奖励，在一个无风无月的夜晚，他打开了他的新买的大屏幕电视，并且调到了最大音量。音乐和爆炸声震耳欲聋，但他却感觉非常开心，因为这让他仿佛置身于影片之中，与主角们一起战斗、冒险。这场“干湿”你的电影成了他久违的情感交流，也成为了那个孤寂又充满希望的深夜里唯一的心灵寄托。</w:t>
      </w:r>
      <w:r>
        <w:rPr>
          <w:sz w:val="32"/>
          <w:szCs w:val="32"/>
        </w:rPr>
        <w:t>&lt;/p&gt;&lt;p&gt;&lt;img src="/static-img/KzSx_jT_2yjjJ1UOK1AscvOR5N_UEag5RY_2GnstHkGVPBNiJxzStbl6BBJXwlan3a9vxZlrxAsyzxFqHlYTh27PCRGLleBPOGc9PbiVIr-mAADPrHiZ2w2KXxWo93IkbfemYGCDONXkEizNsoiF6bEIE0lq87vD394S_pNcDU8.jpg"&gt;&lt;/p&gt;&lt;p&gt;</w:t>
      </w:r>
      <w:r>
        <w:rPr>
          <w:sz w:val="32"/>
          <w:szCs w:val="32"/>
        </w:rPr>
        <w:t>类似这样的案例，不胜枚举。每个人对待“家里没人叫大点声干湿你电影”的态度都不同，但他们共同的心理需求——追求一种完美的声音体验，是跨越年龄、性别和文化背景的一种普遍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偶尔需要独自一人享受一场“干湿”你的电影时刻，那么请不要犹豫，把音量调大，让那些画面与声音共同编织出一个属于你的梦幻世界。在这个世界里，你就是主宰，无论是在宁静还是喧嚣之间，都可以找到属于自己的空间和快乐。</w:t>
      </w:r>
      <w:r>
        <w:rPr>
          <w:sz w:val="32"/>
          <w:szCs w:val="32"/>
        </w:rPr>
        <w:t>&lt;/p&gt;&lt;p&gt;&lt;img src="/static-img/LR90oAWId225Sz40RRm5ffOR5N_UEag5RY_2GnstHkGVPBNiJxzStbl6BBJXwlan3a9vxZlrxAsyzxFqHlYTh27PCRGLleBPOGc9PbiVIr-mAADPrHiZ2w2KXxWo93IkbfemYGCDONXkEizNsoiF6bEIE0lq87vD394S_pNcDU8.jpg"&gt;&lt;/p&gt;&lt;p&gt;&lt;a href = "/doc/729443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影院在无声的夜晚寻找电影中的慰藉</w:t>
      </w:r>
      <w:r>
        <w:rPr>
          <w:sz w:val="32"/>
          <w:szCs w:val="32"/>
        </w:rPr>
        <w:t>.doc" rel="alternate" download="729443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影院在无声的夜晚寻找电影中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