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女主播朴妮唛种子直播间的甜美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上，女主播朴妮唛种子以其甜美的笑容和优雅的举止赢得了无数观众的心。她的每一次直播都像是一场精心策划的演出，每个动作都充满了魅力，让人忍不住想要深入了解这位神秘的女主播。</w:t>
      </w:r>
      <w:r>
        <w:rPr>
          <w:sz w:val="32"/>
          <w:szCs w:val="32"/>
        </w:rPr>
        <w:t>&lt;/p&gt;&lt;p&gt;&lt;img src="/static-img/uj4B2Bfihw1LvqEzbO4aaYPZplslSiA1zwf-4SZvDor6AOyLgyfuwg4a46rbhVFj.jpg"&gt;&lt;/p&gt;&lt;p&gt;</w:t>
      </w:r>
      <w:r>
        <w:rPr>
          <w:sz w:val="32"/>
          <w:szCs w:val="32"/>
        </w:rPr>
        <w:t>朴妮唛种子的成功之路并不平坦，她最初只是一个普通的小学老师，但她有着梦想。她发现自己对表演有着天生的喜爱，因此决定尝试成为一名主播。在加入直播行业之前，她已经有一定的舞台经验，这让她能够迅速适应新的环境。</w:t>
      </w:r>
      <w:r>
        <w:rPr>
          <w:sz w:val="32"/>
          <w:szCs w:val="32"/>
        </w:rPr>
        <w:t>&lt;/p&gt;&lt;p&gt;</w:t>
      </w:r>
      <w:r>
        <w:rPr>
          <w:sz w:val="32"/>
          <w:szCs w:val="32"/>
        </w:rPr>
        <w:t>真实案例显示，朴妮唛种子的确非常擅长与观众互动。她经常会通过社交媒体与粉丝交流，不仅分享自己的生活，还会关注粉丝们的一些问题和需求。这不仅增强了与粉丝之间的情感联系，也让她的直播内容更加丰富多彩。</w:t>
      </w:r>
      <w:r>
        <w:rPr>
          <w:sz w:val="32"/>
          <w:szCs w:val="32"/>
        </w:rPr>
        <w:t>&lt;/p&gt;&lt;p&gt;&lt;img src="/static-img/5omv3ZfrDnwrPXj3IFGGvoPZplslSiA1zwf-4SZvDoqQPmLK5bqDW-ImHt8zoaauKN2r07LPHZSouYxwZZQhHJA-YsrluoNb4iYe3zOhpq7xcWq7M8aBKyCbZkcY1qdu.jpg"&gt;&lt;/p&gt;&lt;p&gt;</w:t>
      </w:r>
      <w:r>
        <w:rPr>
          <w:sz w:val="32"/>
          <w:szCs w:val="32"/>
        </w:rPr>
        <w:t>例如，有一次，她在直播间宣布将进行一场“穿衣比赛”，但不是传统意义上的穿衣秀，而是每次换装时都会讲述不同的故事，让整个过程既有趣又教育。这个创意活动吸引了大量新观众，并且使得她在平台上的知名度大幅提升。</w:t>
      </w:r>
      <w:r>
        <w:rPr>
          <w:sz w:val="32"/>
          <w:szCs w:val="32"/>
        </w:rPr>
        <w:t>&lt;/p&gt;&lt;p&gt;</w:t>
      </w:r>
      <w:r>
        <w:rPr>
          <w:sz w:val="32"/>
          <w:szCs w:val="32"/>
        </w:rPr>
        <w:t>除了这些独特的内容，朴妮唛种子还特别注重自身形象管理。她总是保持良好的身体状态，不论是在摄像头前还是现实生活中，都散发出一种健康而活力的气息。这也成为了她吸引粉丝的一个重要因素之一。</w:t>
      </w:r>
      <w:r>
        <w:rPr>
          <w:sz w:val="32"/>
          <w:szCs w:val="32"/>
        </w:rPr>
        <w:t>&lt;/p&gt;&lt;p&gt;&lt;img src="/static-img/v8QDhcNgveC8oJQrwLSqsYPZplslSiA1zwf-4SZvDoqQPmLK5bqDW-ImHt8zoaauKN2r07LPHZSouYxwZZQhHJA-YsrluoNb4iYe3zOhpq7xcWq7M8aBKyCbZkcY1qdu.jpg"&gt;&lt;/p&gt;&lt;p&gt;</w:t>
      </w:r>
      <w:r>
        <w:rPr>
          <w:sz w:val="32"/>
          <w:szCs w:val="32"/>
        </w:rPr>
        <w:t>然而，与任何明星一样，女主播朴妮唛种子也不乏挑战。在网络上存在一些负面评论，比如关于她的个人生活、外貌或甚至是对某些节目的看法。但正因为如此，她才更努力地维护自己的形象，同时也更珍惜那些真正支持她的朋友和粉丝。</w:t>
      </w:r>
      <w:r>
        <w:rPr>
          <w:sz w:val="32"/>
          <w:szCs w:val="32"/>
        </w:rPr>
        <w:t>&lt;/p&gt;&lt;p&gt;</w:t>
      </w:r>
      <w:r>
        <w:rPr>
          <w:sz w:val="32"/>
          <w:szCs w:val="32"/>
        </w:rPr>
        <w:t>尽管面临各种困难，但女主播朴妮唛种子的坚持和热情最终帮助她走过了一条光明之路。她的故事提醒我们，即便是在当下的快节奏社会，只要你相信自己、不断学习并付出努力，就一定能实现自己的梦想。而对于那些追随者们来说，那份信任和支持也是她们成长过程中的宝贵财富。</w:t>
      </w:r>
      <w:r>
        <w:rPr>
          <w:sz w:val="32"/>
          <w:szCs w:val="32"/>
        </w:rPr>
        <w:t>&lt;/p&gt;&lt;p&gt;&lt;img src="/static-img/SOd5gox1ln3CyhqlkyzTqoPZplslSiA1zwf-4SZvDoqQPmLK5bqDW-ImHt8zoaauKN2r07LPHZSouYxwZZQhHJA-YsrluoNb4iYe3zOhpq7xcWq7M8aBKyCbZkcY1qdu.jpg"&gt;&lt;/p&gt;&lt;p&gt;&lt;a href = "/doc/729968-</w:t>
      </w:r>
      <w:r>
        <w:rPr>
          <w:sz w:val="32"/>
          <w:szCs w:val="32"/>
        </w:rPr>
        <w:t>娱乐新闻</w:t>
      </w:r>
      <w:r>
        <w:rPr>
          <w:sz w:val="32"/>
          <w:szCs w:val="32"/>
        </w:rPr>
        <w:t>-</w:t>
      </w:r>
      <w:r>
        <w:rPr>
          <w:sz w:val="32"/>
          <w:szCs w:val="32"/>
        </w:rPr>
        <w:t>女主播朴妮唛种子直播间的甜美花朵</w:t>
      </w:r>
      <w:r>
        <w:rPr>
          <w:sz w:val="32"/>
          <w:szCs w:val="32"/>
        </w:rPr>
        <w:t>.doc" rel="alternate" download="729968-</w:t>
      </w:r>
      <w:r>
        <w:rPr>
          <w:sz w:val="32"/>
          <w:szCs w:val="32"/>
        </w:rPr>
        <w:t>娱乐新闻</w:t>
      </w:r>
      <w:r>
        <w:rPr>
          <w:sz w:val="32"/>
          <w:szCs w:val="32"/>
        </w:rPr>
        <w:t>-</w:t>
      </w:r>
      <w:r>
        <w:rPr>
          <w:sz w:val="32"/>
          <w:szCs w:val="32"/>
        </w:rPr>
        <w:t>女主播朴妮唛种子直播间的甜美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