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心灵小船在情感的海洋中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孩子的时候，我总是羡慕那些有耳洞的朋友们。他们似乎拥有了一种特别的魅力，让人忍不住想去了解、去探索背后的故事。而我，则是一个没有任何装饰的小孩，仿佛生活中的每一个角落都被一层平淡的薄雾所笼罩。</w:t>
      </w:r>
      <w:r>
        <w:rPr>
          <w:sz w:val="32"/>
          <w:szCs w:val="32"/>
        </w:rPr>
        <w:t>&lt;/p&gt;&lt;p&gt;&lt;img src="/static-img/vnOebSgirBUB01xgrzP66UdUVeFXX3f6oly3EW6fYJm70o2sAPh96zHFklit_xHb.jpg"&gt;&lt;/p&gt;&lt;p&gt;</w:t>
      </w:r>
      <w:r>
        <w:rPr>
          <w:sz w:val="32"/>
          <w:szCs w:val="32"/>
        </w:rPr>
        <w:t>随着岁月的流逝，我逐渐明白了“耳洞”之所以让人向往，它不仅仅是一种装饰，更是一段故事、一份经历和对未来的期待。当你戴上那枚小巧玲珑的珠子或者金属片时，你的心里就开始跳跃，因为它代表着一种自我表达，也是对世界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却常常给予我们沉重打击。有些梦想只能停留在纸面上，而真正实现它们，就像抓住泡沫一样困难。我曾尝试过多次勇敢地走出自己的舒适区，但每一次失败，都让我感到疲惫。在某些日子里，我甚至怀疑自己是否真的需要那个“耳洞”。</w:t>
      </w:r>
      <w:r>
        <w:rPr>
          <w:sz w:val="32"/>
          <w:szCs w:val="32"/>
        </w:rPr>
        <w:t>&lt;/p&gt;&lt;p&gt;&lt;img src="/static-img/xVV2ogqeEvOHgO8Ni7jLJEdUVeFXX3f6oly3EW6fYJkiklxDW1z85Q11lH4fNfcu3ZKSLJwhTGpsvlqvue2r5ZTjxEaQT5pW3ILrKCEFoIvxbXLrXJ2nugaP0D49i6BAqmjUeLpRbfL-2BGabIAf8_g1w4fW2_21eQXYZzMwur6tGtbz0hqgP-ArYOYYvwdZ.jpg"&gt;&lt;/p&gt;&lt;p&gt;</w:t>
      </w:r>
      <w:r>
        <w:rPr>
          <w:sz w:val="32"/>
          <w:szCs w:val="32"/>
        </w:rPr>
        <w:t>然而，当我站在风雨交加的大海边，看着远处那艘即将启程的小船时，我突然意识到，那个“耳洞”并不是外界给予我的东西，而是我内心深处的声音。我要勇敢地开启这条旅程，即使路途充满波折，不也正是我成长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再次拿起画笔，重新绘制属于自己的轮廓。不再是那种害怕跌倒而选择安稳的人，而是一个愿意冒险、愿意承担风险的人。这就是为什么说，“耳洞笙离”，因为它不只是一个物理上的变化，它更是一场精神上的解放，是我对未来无限憧憬与希望的一个缩影。</w:t>
      </w:r>
      <w:r>
        <w:rPr>
          <w:sz w:val="32"/>
          <w:szCs w:val="32"/>
        </w:rPr>
        <w:t>&lt;/p&gt;&lt;p&gt;&lt;img src="/static-img/UB2c_ROC1598tVZ4XwXmCUdUVeFXX3f6oly3EW6fYJkiklxDW1z85Q11lH4fNfcu3ZKSLJwhTGpsvlqvue2r5ZTjxEaQT5pW3ILrKCEFoIvxbXLrXJ2nugaP0D49i6BAqmjUeLpRbfL-2BGabIAf8_g1w4fW2_21eQXYZzMwur6tGtbz0hqgP-ArYOYYvwdZ.jpg"&gt;&lt;/p&gt;&lt;p&gt;</w:t>
      </w:r>
      <w:r>
        <w:rPr>
          <w:sz w:val="32"/>
          <w:szCs w:val="32"/>
        </w:rPr>
        <w:t>现在，当人们看到我的新生脸庞，他们可能会觉得这是另一个版本的我。但对于我来说，这不过是在寻找属于自己的真实位置。在这个过程中，每一次颤抖的手指插入穿孔，每一次坚持下去，都让我更加坚定——这才是我真正想要拥有的“耳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问起我的故事时，或许可以这样回答：那只是关于勇气和决断，以及如何通过一点点改变来重新发现自我的旅程。</w:t>
      </w:r>
      <w:r>
        <w:rPr>
          <w:sz w:val="32"/>
          <w:szCs w:val="32"/>
        </w:rPr>
        <w:t>&lt;/p&gt;&lt;p&gt;&lt;img src="/static-img/CEGToFI3R6UzMS3DqME_MkdUVeFXX3f6oly3EW6fYJkiklxDW1z85Q11lH4fNfcu3ZKSLJwhTGpsvlqvue2r5ZTjxEaQT5pW3ILrKCEFoIvxbXLrXJ2nugaP0D49i6BAqmjUeLpRbfL-2BGabIAf8_g1w4fW2_21eQXYZzMwur6tGtbz0hqgP-ArYOYYvwdZ.jpg"&gt;&lt;/p&gt;&lt;p&gt;&lt;a href = "/doc/730021-</w:t>
      </w:r>
      <w:r>
        <w:rPr>
          <w:sz w:val="32"/>
          <w:szCs w:val="32"/>
        </w:rPr>
        <w:t>耳洞笙离我的心灵小船在情感的海洋中摇摆</w:t>
      </w:r>
      <w:r>
        <w:rPr>
          <w:sz w:val="32"/>
          <w:szCs w:val="32"/>
        </w:rPr>
        <w:t>.doc" rel="alternate" download="730021-</w:t>
      </w:r>
      <w:r>
        <w:rPr>
          <w:sz w:val="32"/>
          <w:szCs w:val="32"/>
        </w:rPr>
        <w:t>耳洞笙离我的心灵小船在情感的海洋中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