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之战一场非凡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zPtu-vOvwfOqKMzpwuAYc5eyjw2njuRp-_X3ZGGo6oIJr-i9uHlkoR5csBpSMC2F.jpg"&gt;&lt;/p&gt;&lt;p&gt;</w:t>
      </w:r>
      <w:r>
        <w:rPr>
          <w:sz w:val="32"/>
          <w:szCs w:val="32"/>
        </w:rPr>
        <w:t>段落一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平凡的学校里，有着一个不为人知的传统。这个传统与日常学习无关，它关系到学生们的心跳和激情。在这里，我们不是谈论的是普通的选举，而是一场特殊的“鸡冠之战”。它是关于谁能成为下一任英语课代表，谁将拥有带领同学们探索语言世界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YB8UmhmbdhFoRto3i3iq5eyjw2njuRp-_X3ZGGo6oLete7W3pMs1CHY9cJIt_q8_GTHIAFJ-KL8mSyTu-T4v4F_ldlsx5WYc8cJOy1Po3pDpIwj8lF3I372ibad1P3stU0lBET9MkJVFE9keiP9cPabQh93FVD64sv2ax8FRKVUeWl2lC-nOzatjp4v_loQbreI090qliKKblebeh7Pfa3kQ9sSkOJyXHdM8ADljR8.jpg"&gt;&lt;/p&gt;&lt;p&gt;</w:t>
      </w:r>
      <w:r>
        <w:rPr>
          <w:sz w:val="32"/>
          <w:szCs w:val="32"/>
        </w:rPr>
        <w:t>段落二：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自古以来便以其独特的教育理念著称，其中最令人好奇的一点就是每年一度的“鸡插”风俗。这项活动源于一个小小的情谜，每当新学期开始时，一只装饰华丽的小鸡会被放置在教室里。据说，只要这只小鸡选择了某个学生，那么这个学生就有资格参加一次特别的竞选——成为英语课代表。当然，这只是外界对这一传统的一个解读，但真正参与过的人都知道，背后隐藏着更多复杂的情感和策略。</w:t>
      </w:r>
      <w:r>
        <w:rPr>
          <w:sz w:val="32"/>
          <w:szCs w:val="32"/>
        </w:rPr>
        <w:t>&lt;/p&gt;&lt;p&gt;&lt;img src="/static-img/lqwRS4aFBGbaugfAjzKNWZeyjw2njuRp-_X3ZGGo6oLete7W3pMs1CHY9cJIt_q8_GTHIAFJ-KL8mSyTu-T4v4F_ldlsx5WYc8cJOy1Po3pDpIwj8lF3I372ibad1P3stU0lBET9MkJVFE9keiP9cPabQh93FVD64sv2ax8FRKVUeWl2lC-nOzatjp4v_loQbreI090qliKKblebeh7Pfa3kQ9sSkOJyXHdM8ADljR8.jpg"&gt;&lt;/p&gt;&lt;p&gt;</w:t>
      </w:r>
      <w:r>
        <w:rPr>
          <w:sz w:val="32"/>
          <w:szCs w:val="32"/>
        </w:rPr>
        <w:t>段落三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生来说，“用鸡插”意味着一次难得的机会。不仅仅是因为能够担任领导角色，更重要的是，这是一个展示自己的舞台，无论是在口语表达、文学创作还是组织能力上，都需要展现出最真实的一面。而对于那些默默无闻但又渴望发声的声音来说，这可能是一次改变命运的大门。</w:t>
      </w:r>
      <w:r>
        <w:rPr>
          <w:sz w:val="32"/>
          <w:szCs w:val="32"/>
        </w:rPr>
        <w:t>&lt;/p&gt;&lt;p&gt;&lt;img src="/static-img/_MDs9J-69JlJgbZXvplS55eyjw2njuRp-_X3ZGGo6oLete7W3pMs1CHY9cJIt_q8_GTHIAFJ-KL8mSyTu-T4v4F_ldlsx5WYc8cJOy1Po3pDpIwj8lF3I372ibad1P3stU0lBET9MkJVFE9keiP9cPabQh93FVD64sv2ax8FRKVUeWl2lC-nOzatjp4v_loQbreI090qliKKblebeh7Pfa3kQ9sSkOJyXHdM8ADljR8.jpg"&gt;&lt;/p&gt;&lt;p&gt;</w:t>
      </w:r>
      <w:r>
        <w:rPr>
          <w:sz w:val="32"/>
          <w:szCs w:val="32"/>
        </w:rPr>
        <w:t>段落四：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轻易获得那只小鸡的心意。在这样的考试中，智力、才华固然重要，但更关键的是如何吸引那只神秘的小生命。有些人通过精心设计环境来诱惑它，有些则依赖于自己的魅力去赢得它的心。但总有一些同学，他们似乎天生拥有某种不可抗拒的人气，从而容易获得小鸡的青睐。</w:t>
      </w:r>
      <w:r>
        <w:rPr>
          <w:sz w:val="32"/>
          <w:szCs w:val="32"/>
        </w:rPr>
        <w:t>&lt;/p&gt;&lt;p&gt;&lt;img src="/static-img/febXsBvtY9u8001nvm1UvZeyjw2njuRp-_X3ZGGo6oLete7W3pMs1CHY9cJIt_q8_GTHIAFJ-KL8mSyTu-T4v4F_ldlsx5WYc8cJOy1Po3pDpIwj8lF3I372ibad1P3stU0lBET9MkJVFE9keiP9cPabQh93FVD64sv2ax8FRKVUeWl2lC-nOzatjp4v_loQbreI090qliKKblebeh7Pfa3kQ9sSkOJyXHdM8ADljR8.jpg"&gt;&lt;/p&gt;&lt;p&gt;</w:t>
      </w:r>
      <w:r>
        <w:rPr>
          <w:sz w:val="32"/>
          <w:szCs w:val="32"/>
        </w:rPr>
        <w:t>段落五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充满紧张气氛的一天，小球（通常取名为“小球”，即那个决定性的小猫或大狗）悄然做出了选择。当老师宣布结果时，教室内响起了一阵欢呼声。一位曾经低调但一直积极参与课程讨论的小女孩，她以惊人的高票率击败了众多强手，最终成功地让她的名字进入了候选人的行列。她从此成为了班级中的焦点人物，同时也承受了更多责任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在英语课上用鸡插英语课代表”并非简单的一个词组，它包含了对知识、友谊以及个人成长深刻见解。这场特殊而又迷人的仪式，让我们思考到了什么？是否应该更加重视我们的行为？是否应该更加珍惜身边的人际关系？答案显而易见——这是我们共同生活中不可或缺的一部分，是我们成长道路上的宝贵体验。</w:t>
      </w:r>
      <w:r>
        <w:rPr>
          <w:sz w:val="32"/>
          <w:szCs w:val="32"/>
        </w:rPr>
        <w:t>&lt;/p&gt;&lt;p&gt;&lt;a href = "/doc/730130-</w:t>
      </w:r>
      <w:r>
        <w:rPr>
          <w:sz w:val="32"/>
          <w:szCs w:val="32"/>
        </w:rPr>
        <w:t>鸡冠之战一场非凡的英语课代表选举</w:t>
      </w:r>
      <w:r>
        <w:rPr>
          <w:sz w:val="32"/>
          <w:szCs w:val="32"/>
        </w:rPr>
        <w:t>.doc" rel="alternate" download="730130-</w:t>
      </w:r>
      <w:r>
        <w:rPr>
          <w:sz w:val="32"/>
          <w:szCs w:val="32"/>
        </w:rPr>
        <w:t>鸡冠之战一场非凡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