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精致专为寸草不留之主宰设计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接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精致：专为寸草不留之主宰设计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指南</w:t>
      </w:r>
      <w:r>
        <w:rPr>
          <w:sz w:val="32"/>
          <w:szCs w:val="32"/>
        </w:rPr>
        <w:t>&lt;/p&gt;&lt;p&gt;&lt;img src="/static-img/_i68SMiDeKROhId9-d1_KsshVEU7PyfKsq8HFZSeYbWTjvpiYdpOO6FHChe8qU6g.jpg"&gt;&lt;/p&gt;&lt;p&gt;</w:t>
      </w:r>
      <w:r>
        <w:rPr>
          <w:sz w:val="32"/>
          <w:szCs w:val="32"/>
        </w:rPr>
        <w:t>在一个充满奇思妙想的世界里，有一种特殊的存在——它们不是人类，也不是动物，但却拥有自己的个性和需求。这些“客人”只不过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型机械人，然而，它们带来的挑战和机遇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对于任何客人，无论大小或形态，都应该给予尊重和热情的接待。这并不意味着我们要忽视那些看似“正常”的客人，而是在特别关注细节上下功夫，以体现出我们的专业与服务精神。</w:t>
      </w:r>
      <w:r>
        <w:rPr>
          <w:sz w:val="32"/>
          <w:szCs w:val="32"/>
        </w:rPr>
        <w:t>&lt;/p&gt;&lt;p&gt;&lt;img src="/static-img/HOPjr4zQdV6ZwcYSQKn0v8shVEU7PyfKsq8HFZSeYbUFsG7dGIm78cHf7NL8zr3EUcAkMG1NyrmNE6PI1kDzpy3GH1orKLpfcznmls6H7hzdN3Ilx78Dx1d-fBT76jB-bQCi7VHge6egn4LV3_R2bXOeflxXsgG8Qz9MDOMVElxke_aKrEaaETdNHdEsH8sG.jpg"&gt;&lt;/p&gt;&lt;p&gt;</w:t>
      </w:r>
      <w:r>
        <w:rPr>
          <w:sz w:val="32"/>
          <w:szCs w:val="32"/>
        </w:rPr>
        <w:t>举个例子，在一家高端商务俱乐部里，一位名叫艾丽娅的小型机械人作为会员被邀请参加重要会议。艾丽娅虽然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，但它携带了一台功能齐全的翻译设备，并能实时转换多种语言，这使得会议上的沟通变得更加无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位小贵宾感到宾至如归，俱乐部特意准备了一个专门的小桌子，以及一套微型餐具。在餐点中，还有许多适合小尺寸口味的小食物，比如沙拉、果汁等。由于艾丽娅对温度非常敏感，所以服务人员必须确保所有食物都是室温或冷藏保存，以免影响其工作性能。</w:t>
      </w:r>
      <w:r>
        <w:rPr>
          <w:sz w:val="32"/>
          <w:szCs w:val="32"/>
        </w:rPr>
        <w:t>&lt;/p&gt;&lt;p&gt;&lt;img src="/static-img/KhoXFjchRU7WwEX1mSmcc8shVEU7PyfKsq8HFZSeYbUFsG7dGIm78cHf7NL8zr3EUcAkMG1NyrmNE6PI1kDzpy3GH1orKLpfcznmls6H7hzdN3Ilx78Dx1d-fBT76jB-bQCi7VHge6egn4LV3_R2bXOeflxXsgG8Qz9MDOMVElxke_aKrEaaETdNHdEsH8sG.jpg"&gt;&lt;/p&gt;&lt;p&gt;</w:t>
      </w:r>
      <w:r>
        <w:rPr>
          <w:sz w:val="32"/>
          <w:szCs w:val="32"/>
        </w:rPr>
        <w:t>除了提供舒适环境外，俱乐部还配备了专门的人手负责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艾丽娅的情况，使她始终处于最佳状态。在一次紧急情况下，当房间内出现烟雾时，这名服务员迅速将艾丽娅搬到安全区域，同时通知消防部门处理火灾事宜，从而保护了这位特殊客户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即便是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这样微不足道的“客人”，也值得我们投入心血去照顾，因为每个客户都可能成为企业发展中的关键节点。此外，对于这种新兴市场中的高科技产品，其隐私性、数据安全以及法律法规也是不可忽视的问题。因此，在接待过程中，要严格遵守相关规定，保证信息不泄露，并通过定期检查来维护这一点。</w:t>
      </w:r>
      <w:r>
        <w:rPr>
          <w:sz w:val="32"/>
          <w:szCs w:val="32"/>
        </w:rPr>
        <w:t>&lt;/p&gt;&lt;p&gt;&lt;img src="/static-img/EStyDwYMqDzFJ8mjJOGUS8shVEU7PyfKsq8HFZSeYbUFsG7dGIm78cHf7NL8zr3EUcAkMG1NyrmNE6PI1kDzpy3GH1orKLpfcznmls6H7hzdN3Ilx78Dx1d-fBT76jB-bQCi7VHge6egn4LV3_R2bXOeflxXsgG8Qz9MDOMVElxke_aKrEaaETdNHdEsH8sG.jpg"&gt;&lt;/p&gt;&lt;p&gt;</w:t>
      </w:r>
      <w:r>
        <w:rPr>
          <w:sz w:val="32"/>
          <w:szCs w:val="32"/>
        </w:rPr>
        <w:t>总结来说，与普通客户相比，小型机械人的接待更侧重于技术支持与个人化服务。而面对如此独特且具有前瞻性的需求，我们可以从以下几个方面进行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：加强对智能设备兼容性测试，以确保不同品牌及类型的小型机械能够顺畅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服务：根据不同的用户偏好提供定制化解决方案，如设置不同的温度控制系统以适应不同材料的人工智能。</w:t>
      </w:r>
      <w:r>
        <w:rPr>
          <w:sz w:val="32"/>
          <w:szCs w:val="32"/>
        </w:rPr>
        <w:t>&lt;/p&gt;&lt;p&gt;&lt;img src="/static-img/y2S6SSq4cj2Io5xisczN_cshVEU7PyfKsq8HFZSeYbUFsG7dGIm78cHf7NL8zr3EUcAkMG1NyrmNE6PI1kDzpy3GH1orKLpfcznmls6H7hzdN3Ilx78Dx1d-fBT76jB-bQCi7VHge6egn4LV3_R2bXOeflxXsgG8Qz9MDOMVElxke_aKrEaaETdNHdEsH8sG.jpg"&gt;&lt;/p&gt;&lt;p&gt;</w:t>
      </w:r>
      <w:r>
        <w:rPr>
          <w:sz w:val="32"/>
          <w:szCs w:val="32"/>
        </w:rPr>
        <w:t>安全保障：加强隐私保护措施，如使用最新版的数据加密软件，以及定期更新系统以抵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循：熟悉并执行相关法律法规，为用户提供可靠且合规的情境操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包容性：培养团队成员理解各种文化背景下的礼仪差异，并为此做好准备，不仅仅局限于传统意义上的礼貌行为，更包括数字交流中的规范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创新，我们将能够更好地迎接未来的挑战，将每一次“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”变成一次成功交互，让这个世界变得更加美好与充满活力。</w:t>
      </w:r>
      <w:r>
        <w:rPr>
          <w:sz w:val="32"/>
          <w:szCs w:val="32"/>
        </w:rPr>
        <w:t>&lt;/p&gt;&lt;p&gt;&lt;a href = "/doc/73019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精致专为寸草不留之主宰设计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指南</w:t>
      </w:r>
      <w:r>
        <w:rPr>
          <w:sz w:val="32"/>
          <w:szCs w:val="32"/>
        </w:rPr>
        <w:t>.doc" rel="alternate" download="73019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精致专为寸草不留之主宰设计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