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穿越时空的无声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刑纪：穿越时空的无声见证者</w:t>
      </w:r>
      <w:r>
        <w:rPr>
          <w:sz w:val="32"/>
          <w:szCs w:val="32"/>
        </w:rPr>
        <w:t>&lt;/p&gt;&lt;p&gt;&lt;img src="/static-img/ATazprlLq4Ue-1nJqS-AYjkhpzGykezuSaf1LudmV5U6IuxbK01m8s6bQPpXiBy4.jpg"&gt;&lt;/p&gt;&lt;p&gt;</w:t>
      </w:r>
      <w:r>
        <w:rPr>
          <w:sz w:val="32"/>
          <w:szCs w:val="32"/>
        </w:rPr>
        <w:t>穿越时空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未知的星球上，存在着一种神秘而强大的力量，它被称为“天刑纪”。这股力量能够穿越时间与空间，对于那些拥有纯洁心灵的人来说，是一份无价的礼物。然而，这份礼物也伴随着沉重的责任和隐秘的情结。</w:t>
      </w:r>
      <w:r>
        <w:rPr>
          <w:sz w:val="32"/>
          <w:szCs w:val="32"/>
        </w:rPr>
        <w:t>&lt;/p&gt;&lt;p&gt;&lt;img src="/static-img/71kOw_mA8hw_Kh9cVIPkWD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无声见证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接受了“天刑纪”赐予的一切人，他们成为了一种特殊的人类——无声见证者。他们承诺要用自己的生命去记录历史，用自己的心去感受世界，每一次呼吸都是对过去、现在和未来的一次致敬。在这个过程中，他们会遇到各种各样的情景，从喜悦到悲伤，从英雄主义到背叛，但他们始终坚守着自己的誓言，不说一句话，也不动手指，只是静静地看着，记录着一切。</w:t>
      </w:r>
      <w:r>
        <w:rPr>
          <w:sz w:val="32"/>
          <w:szCs w:val="32"/>
        </w:rPr>
        <w:t>&lt;/p&gt;&lt;p&gt;&lt;img src="/static-img/lnmWz_-KdX2IGQwvxzrflT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时间之河中的漂泊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无声见证者的使命之一，就是要漂泊在时间之河中，无论是古老还是现代，或者是充满幻想的地方，都必须以敏锐的心去捕捉每一个瞬间。这是一段漫长而孤独的旅程，因为他们不能与任何人交流，也无法有所依靠。但正是在这种孤独中，他们学会了如何更加深刻地理解人类的情感，以及世界上的美好与残酷。</w:t>
      </w:r>
      <w:r>
        <w:rPr>
          <w:sz w:val="32"/>
          <w:szCs w:val="32"/>
        </w:rPr>
        <w:t>&lt;/p&gt;&lt;p&gt;&lt;img src="/static-img/xsVi_etv4m_i3pBsI0ACxT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心灵深处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正开始接触“天刑纪”的时候，他或她会发现自己内心深处有一种前所未有的觉醒。这不仅仅是一个能力的提升，更是一种精神层面的成熟。他或她会开始对周围的事物有更深入的理解，对生活有更高超的情感体验。这种觉醒虽然带来了许多困扰，但同时也是通往新的境界的大门。</w:t>
      </w:r>
      <w:r>
        <w:rPr>
          <w:sz w:val="32"/>
          <w:szCs w:val="32"/>
        </w:rPr>
        <w:t>&lt;/p&gt;&lt;p&gt;&lt;img src="/static-img/z461P--veahuYZjsSzP7Cz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隐藏在历史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的一个部分，无声见证者们总是在寻找隐藏在尘封记载下的真相。在一些极其关键的地位上，他们甚至影响了历史走向，让某些重要事件得以发生，或许改变了整个人类文明发展的一个方向。而这些，却永远不会有人知道，因为他们没有发言权，没有选择权，只能默默地做出决定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轮回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天刑纪”的力量并不是给所有人都可以触及到的。它只属于那些愿意为了记录和传递世间万象，而甘愿放弃个人的幸福与自由的人。当这些人们完成了它们应该完成的事情之后，其身影便消失在时间之流中，而留下的是一串串不可解读但又充满意义的声音，那就是对于“天刑纪”的赞颂，同时也是对于生命本身最高尚形式赞歌。</w:t>
      </w:r>
      <w:r>
        <w:rPr>
          <w:sz w:val="32"/>
          <w:szCs w:val="32"/>
        </w:rPr>
        <w:t>&lt;/p&gt;&lt;p&gt;&lt;a href = "/doc/730227-</w:t>
      </w:r>
      <w:r>
        <w:rPr>
          <w:sz w:val="32"/>
          <w:szCs w:val="32"/>
        </w:rPr>
        <w:t>天刑纪穿越时空的无声见证者</w:t>
      </w:r>
      <w:r>
        <w:rPr>
          <w:sz w:val="32"/>
          <w:szCs w:val="32"/>
        </w:rPr>
        <w:t>.doc" rel="alternate" download="730227-</w:t>
      </w:r>
      <w:r>
        <w:rPr>
          <w:sz w:val="32"/>
          <w:szCs w:val="32"/>
        </w:rPr>
        <w:t>天刑纪穿越时空的无声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