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策略与技巧</w:t>
      </w:r>
      <w:r>
        <w:rPr>
          <w:sz w:val="32"/>
          <w:szCs w:val="32"/>
        </w:rPr>
        <w:t>&lt;/p&gt;&lt;p&gt;&lt;img src="/static-img/vDRJkIUvqNvE8uRQKFyvyeDh_fd66NNOgsas6dfXb2WGk5-BIBLoKJ_NKfKl7tqH.jpg"&gt;&lt;/p&gt;&lt;p&gt;</w:t>
      </w:r>
      <w:r>
        <w:rPr>
          <w:sz w:val="32"/>
          <w:szCs w:val="32"/>
        </w:rPr>
        <w:t>在电子竞技中，特别是在多人对战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一战术经常被玩家讨论和使用。它意味着一名玩家面对三个敌人时，只依靠自身力量进行战斗，而不是寻求队友的帮助。这一战术需要极高的个人能力、出色的机动性以及精准的操作技能。在这里，我们将深入探讨如何执行这样的战术，并且分析其背后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功实施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，你必须具备强大的基础技能，这包括但不限于熟练掌握角色的基本操作，如攻击、防御、跳跃和转身等。同时，你还需要了解自己的角色特点，比如生命值、伤害输出、闪避速度等，以便在战斗中作出正确决策。此外，对局场地的熟悉同样重要，因为这直接影响你的移动路线和隐藏位置。</w:t>
      </w:r>
      <w:r>
        <w:rPr>
          <w:sz w:val="32"/>
          <w:szCs w:val="32"/>
        </w:rPr>
        <w:t>&lt;/p&gt;&lt;p&gt;&lt;img src="/static-img/U0wLuyEpD1HJrowyom2kiuDh_fd66NNOgsas6dfXb2XgK1pXATvHx7CdmrlWPDpNG0oiWbHP34Tz8xNx3P34oC-e4kyEYBoCmEHeGdSguGLukComvM32Q5C3n7oWJXyFibcB3-il94tbu-n5AB2jakp18NVVXVXbgG_NrF4_h5vywM6STOdcX6xPB4ytT90u.jpg"&gt;&lt;/p&gt;&lt;p&gt;</w:t>
      </w:r>
      <w:r>
        <w:rPr>
          <w:sz w:val="32"/>
          <w:szCs w:val="32"/>
        </w:rPr>
        <w:t>其次，良好的视野对于生存至关重要。你需要不断观察周围环境，预测敌人的行动，从而提前做好准备。这包括监控敌人的位置变化，以及他们可能采取什么样的攻击模式或逃跑路线。利用视野优势，可以有效减少被打击的机会，同时也能找到最佳的时候发起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良好的定位也是关键。你需要根据自己的角色特点选择合适的地形或者物体作为掩护，以此来保护自己免受多方攻击。此外，还要学会利用地形差异来实现快速突袭或者撤退，让你能够在必要时迅速改变方向，不给敌人任何可乘之机。</w:t>
      </w:r>
      <w:r>
        <w:rPr>
          <w:sz w:val="32"/>
          <w:szCs w:val="32"/>
        </w:rPr>
        <w:t>&lt;/p&gt;&lt;p&gt;&lt;img src="/static-img/MnEgjY6QVMxyZdmHA1paheDh_fd66NNOgsas6dfXb2XgK1pXATvHx7CdmrlWPDpNG0oiWbHP34Tz8xNx3P34oC-e4kyEYBoCmEHeGdSguGLukComvM32Q5C3n7oWJXyFibcB3-il94tbu-n5AB2jakp18NVVXVXbgG_NrF4_h5vywM6STOdcX6xPB4ytT90u.png"&gt;&lt;/p&gt;&lt;p&gt;</w:t>
      </w:r>
      <w:r>
        <w:rPr>
          <w:sz w:val="32"/>
          <w:szCs w:val="32"/>
        </w:rPr>
        <w:t>第四点，是控制局势的手法。一旦进入战斗，你就要尽量保持主动权，不让自己处于被动状态。通过连续打击或施放技能可以限制敌人的行动空间，使他们难以组织有效反攻。此外，与单个敌人交手时，要充分利用对方可能出现的心理疲劳和注意力分散，这些都是削弱对手战斗力的有力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学习从失败中汲取教训。在实际游戏过程中，即使按照上述策略执行，也有可能因为某些不可预见的情况导致失败。在这种情况下，最重要的是冷静下来分析发生了什么，然后用这些经验去调整自己的实战方案，使得未来遇到类似情况时能够更好地应对。</w:t>
      </w:r>
      <w:r>
        <w:rPr>
          <w:sz w:val="32"/>
          <w:szCs w:val="32"/>
        </w:rPr>
        <w:t>&lt;/p&gt;&lt;p&gt;&lt;img src="/static-img/SoyDvvtJ-821_4fBIulGh-Dh_fd66NNOgsas6dfXb2XgK1pXATvHx7CdmrlWPDpNG0oiWbHP34Tz8xNx3P34oC-e4kyEYBoCmEHeGdSguGLukComvM32Q5C3n7oWJXyFibcB3-il94tbu-n5AB2jakp18NVVXVXbgG_NrF4_h5vywM6STOdcX6xPB4ytT90u.png"&gt;&lt;/p&gt;&lt;p&gt;</w:t>
      </w:r>
      <w:r>
        <w:rPr>
          <w:sz w:val="32"/>
          <w:szCs w:val="32"/>
        </w:rPr>
        <w:t>最后，每一次尝试都是一次学习机会，无论结果如何，都应该积极总结。如果你是一个追求挑战的人，那么尝试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个战术绝对是一个很好的选择。不仅能够锻炼你的反应速度，还能提高你的综合能力。而且，当你最终成功完成这一壮举后，那份成就感无疑会非常巨大，为你带来意想不到的情感满足。</w:t>
      </w:r>
      <w:r>
        <w:rPr>
          <w:sz w:val="32"/>
          <w:szCs w:val="32"/>
        </w:rPr>
        <w:t>&lt;/p&gt;&lt;p&gt;&lt;a href = "/doc/730416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策略与技巧</w:t>
      </w:r>
      <w:r>
        <w:rPr>
          <w:sz w:val="32"/>
          <w:szCs w:val="32"/>
        </w:rPr>
        <w:t>.doc" rel="alternate" download="730416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