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协作的艺术欧美办公室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协作的艺术：欧美办公室的新篇章</w:t>
      </w:r>
      <w:r>
        <w:rPr>
          <w:sz w:val="32"/>
          <w:szCs w:val="32"/>
        </w:rPr>
        <w:t>&lt;/p&gt;&lt;p&gt;&lt;img src="/static-img/zFSNx6YJXP-P7q8Rh29EGpEYZyrn9fvUe8lwR0lHDrd-VazRhReK08QitqGjN0ag.jpg"&gt;&lt;/p&gt;&lt;p&gt;</w:t>
      </w:r>
      <w:r>
        <w:rPr>
          <w:sz w:val="32"/>
          <w:szCs w:val="32"/>
        </w:rPr>
        <w:t>在全球化的大背景下，跨文化协作已经成为现代企业不可或缺的一部分。尤其是在欧美之间，两大洲因其独特的商业文化和管理风格，而展现出一种前所未有的合作模式。在这样的背景下，一些创新的办公空间应运而生，它们被称为“欧美</w:t>
      </w:r>
      <w:r>
        <w:rPr>
          <w:sz w:val="32"/>
          <w:szCs w:val="32"/>
        </w:rPr>
        <w:t>BBBBBBSBBBBBB</w:t>
      </w:r>
      <w:r>
        <w:rPr>
          <w:sz w:val="32"/>
          <w:szCs w:val="32"/>
        </w:rPr>
        <w:t>办公室”，这里不仅是工作的地方，更是不同文化交流与融合的舞台。</w:t>
      </w:r>
      <w:r>
        <w:rPr>
          <w:sz w:val="32"/>
          <w:szCs w:val="32"/>
        </w:rPr>
        <w:t>&lt;/p&gt;&lt;p&gt;</w:t>
      </w:r>
      <w:r>
        <w:rPr>
          <w:sz w:val="32"/>
          <w:szCs w:val="32"/>
        </w:rPr>
        <w:t>首先，这种类型的办公室通常会采用开放式设计，这样的布局鼓励员工之间自由交流，无论他们来自哪个国家和地区，都能轻松地找到共同话题，从而促进团队精神。例如，在一个由美国人、英国人和德国人的团队中，尽管语言可能有所不同，但通过日常对话中的笑声、表情等非语言沟通方式，他们能够很快建立起彼此间的信任。</w:t>
      </w:r>
      <w:r>
        <w:rPr>
          <w:sz w:val="32"/>
          <w:szCs w:val="32"/>
        </w:rPr>
        <w:t>&lt;/p&gt;&lt;p&gt;&lt;img src="/static-img/IPLDjgmASRbY9B-iOzIDdJEYZyrn9fvUe8lwR0lHDrfm3ooMeG6CTE0DSF6CtqaH9IofvuOTS3UdCR5ZjS_DvuWeLPIKPIMK2BCZ_0L7FAbTbM5OuhTgVQGzG1VGKP8zgZfXJFWzvaGhl1WDX3OCiA.jpg"&gt;&lt;/p&gt;&lt;p&gt;</w:t>
      </w:r>
      <w:r>
        <w:rPr>
          <w:sz w:val="32"/>
          <w:szCs w:val="32"/>
        </w:rPr>
        <w:t>其次，这些欧美混合办公室往往会注重多元化招聘政策，以确保团队内部有代表性强的人才组成。这意味着，不同国家背景下的员工可以共享不同的视角和解决问题的方法，从而为项目带来更全面的思考。比如说，一位来自法国的设计师可能会以极高的情感敏感度提出创新的想法，而一位来自荷兰的地图学者则可能提供数据分析方面深入细致的情况报告。</w:t>
      </w:r>
      <w:r>
        <w:rPr>
          <w:sz w:val="32"/>
          <w:szCs w:val="32"/>
        </w:rPr>
        <w:t>&lt;/p&gt;&lt;p&gt;</w:t>
      </w:r>
      <w:r>
        <w:rPr>
          <w:sz w:val="32"/>
          <w:szCs w:val="32"/>
        </w:rPr>
        <w:t>再者，这类办公室还特别注重培训与教育，以帮助员工适应国际化环境。在这些培训课程中，公司不仅教授专业技能，还教导如何理解并尊重不同的文化习惯，比如礼仪差异、社交规则以及表达方式等。这种知识积累对于维护良好的工作关系至关重要，因为它能够减少误解，并提高人们在面对挑战时相互支持的情况。</w:t>
      </w:r>
      <w:r>
        <w:rPr>
          <w:sz w:val="32"/>
          <w:szCs w:val="32"/>
        </w:rPr>
        <w:t>&lt;/p&gt;&lt;p&gt;&lt;img src="/static-img/Z4pFdI5yHhjLkgPsaphT5JEYZyrn9fvUe8lwR0lHDrfm3ooMeG6CTE0DSF6CtqaH9IofvuOTS3UdCR5ZjS_DvuWeLPIKPIMK2BCZ_0L7FAbTbM5OuhTgVQGzG1VGKP8zgZfXJFWzvaGhl1WDX3OCiA.jpg"&gt;&lt;/p&gt;&lt;p&gt;</w:t>
      </w:r>
      <w:r>
        <w:rPr>
          <w:sz w:val="32"/>
          <w:szCs w:val="32"/>
        </w:rPr>
        <w:t>此外，对于欧美混合型公司来说，他们也非常看好技术创新作为提升效率的手段。在信息技术领域，如远程会议工具、翻译软件以及自动化系统等都得到了广泛应用，使得跨越海洋距离的问题讨论变得更加容易。此外，由于时间差异，可以</w:t>
      </w:r>
      <w:r>
        <w:rPr>
          <w:sz w:val="32"/>
          <w:szCs w:val="32"/>
        </w:rPr>
        <w:t>24</w:t>
      </w:r>
      <w:r>
        <w:rPr>
          <w:sz w:val="32"/>
          <w:szCs w:val="32"/>
        </w:rPr>
        <w:t>小时制进行工作，让世界各地分散但紧密合作的小组更加灵活高效。</w:t>
      </w:r>
      <w:r>
        <w:rPr>
          <w:sz w:val="32"/>
          <w:szCs w:val="32"/>
        </w:rPr>
        <w:t>&lt;/p&gt;&lt;p&gt;</w:t>
      </w:r>
      <w:r>
        <w:rPr>
          <w:sz w:val="32"/>
          <w:szCs w:val="32"/>
        </w:rPr>
        <w:t>同时，这些公司也认识到健康生活方式对于提高员工幸福感和生产力的重要性，因此他们会提供健身设施、心理咨询服务甚至是灵魂鸡汤会议（</w:t>
      </w:r>
      <w:r>
        <w:rPr>
          <w:sz w:val="32"/>
          <w:szCs w:val="32"/>
        </w:rPr>
        <w:t>Mindful Meetings</w:t>
      </w:r>
      <w:r>
        <w:rPr>
          <w:sz w:val="32"/>
          <w:szCs w:val="32"/>
        </w:rPr>
        <w:t>）等活动，为员工提供放松身心，同时保持专注力从事工作。此举既是一种福利，也是一种投资，将长期影响转化为企业发展之力。</w:t>
      </w:r>
      <w:r>
        <w:rPr>
          <w:sz w:val="32"/>
          <w:szCs w:val="32"/>
        </w:rPr>
        <w:t>&lt;/p&gt;&lt;p&gt;&lt;img src="/static-img/iKNEBREbAgtlmf78-cVxGZEYZyrn9fvUe8lwR0lHDrfm3ooMeG6CTE0DSF6CtqaH9IofvuOTS3UdCR5ZjS_DvuWeLPIKPIMK2BCZ_0L7FAbTbM5OuhTgVQGzG1VGKP8zgZfXJFWzvaGhl1WDX3OCiA.jpg"&gt;&lt;/p&gt;&lt;p&gt;</w:t>
      </w:r>
      <w:r>
        <w:rPr>
          <w:sz w:val="32"/>
          <w:szCs w:val="32"/>
        </w:rPr>
        <w:t>最后，“欧美</w:t>
      </w:r>
      <w:r>
        <w:rPr>
          <w:sz w:val="32"/>
          <w:szCs w:val="32"/>
        </w:rPr>
        <w:t>BBBBBBSBBBBBB</w:t>
      </w:r>
      <w:r>
        <w:rPr>
          <w:sz w:val="32"/>
          <w:szCs w:val="32"/>
        </w:rPr>
        <w:t>办公室”还有一个显著特点，那就是它们倾向于支持可持续发展理念。为了减少对环境资源消耗，比如节约能源使用、高效利用空间，以及推行绿色采购策略等措施，被广泛采纳。这不仅符合社会责任，也反映了这些组织追求长远利益愿景的心态，同时也是吸引环保意识较强人才的一个重要因素之一。</w:t>
      </w:r>
      <w:r>
        <w:rPr>
          <w:sz w:val="32"/>
          <w:szCs w:val="32"/>
        </w:rPr>
        <w:t>&lt;/p&gt;&lt;p&gt;</w:t>
      </w:r>
      <w:r>
        <w:rPr>
          <w:sz w:val="32"/>
          <w:szCs w:val="32"/>
        </w:rPr>
        <w:t>综上所述，“欧美</w:t>
      </w:r>
      <w:r>
        <w:rPr>
          <w:sz w:val="32"/>
          <w:szCs w:val="32"/>
        </w:rPr>
        <w:t>BBBBBBSBBBBBB</w:t>
      </w:r>
      <w:r>
        <w:rPr>
          <w:sz w:val="32"/>
          <w:szCs w:val="32"/>
        </w:rPr>
        <w:t>办公室”不是简单的一个地点，它是一个汇聚了不同文明智慧的地方，是全球合作与创新最直接体现的地方。而这正是当代企业竞争力的核心所在——如何有效结合每个人的独特优势，以达到最佳结果。</w:t>
      </w:r>
      <w:r>
        <w:rPr>
          <w:sz w:val="32"/>
          <w:szCs w:val="32"/>
        </w:rPr>
        <w:t>&lt;/p&gt;&lt;p&gt;&lt;img src="/static-img/LUhXDZKrQ7aQxr_VDCgGY5EYZyrn9fvUe8lwR0lHDrfm3ooMeG6CTE0DSF6CtqaH9IofvuOTS3UdCR5ZjS_DvuWeLPIKPIMK2BCZ_0L7FAbTbM5OuhTgVQGzG1VGKP8zgZfXJFWzvaGhl1WDX3OCiA.jpg"&gt;&lt;/p&gt;&lt;p&gt;&lt;a href = "/doc/730533-</w:t>
      </w:r>
      <w:r>
        <w:rPr>
          <w:sz w:val="32"/>
          <w:szCs w:val="32"/>
        </w:rPr>
        <w:t>跨文化协作的艺术欧美办公室的新篇章</w:t>
      </w:r>
      <w:r>
        <w:rPr>
          <w:sz w:val="32"/>
          <w:szCs w:val="32"/>
        </w:rPr>
        <w:t>.doc" rel="alternate" download="730533-</w:t>
      </w:r>
      <w:r>
        <w:rPr>
          <w:sz w:val="32"/>
          <w:szCs w:val="32"/>
        </w:rPr>
        <w:t>跨文化协作的艺术欧美办公室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