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舞仙韵探秘古老的神秘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奇的舞蹈，被称为“仙舞魅凰”。据说这是一种能够将人类与天界连接起来的艺术形式，它不仅能够展示出人体美学，更能表达出对自然和宇宙之美的敬畏。以下是我们对这一神秘舞蹈的一些探索。</w:t>
      </w:r>
      <w:r>
        <w:rPr>
          <w:sz w:val="32"/>
          <w:szCs w:val="32"/>
        </w:rPr>
        <w:t>&lt;/p&gt;&lt;p&gt;&lt;img src="/static-img/cKOaUR8r5LHjye7sX_lFqWSg4QylvC2AfwjTS-BeO1KXnf2jTbEa6wOxeAxSJufX.jpg"&gt;&lt;/p&gt;&lt;p&gt;</w:t>
      </w:r>
      <w:r>
        <w:rPr>
          <w:sz w:val="32"/>
          <w:szCs w:val="32"/>
        </w:rPr>
        <w:t>一、源起传说</w:t>
      </w:r>
      <w:r>
        <w:rPr>
          <w:sz w:val="32"/>
          <w:szCs w:val="32"/>
        </w:rPr>
        <w:t>&lt;/p&gt;&lt;p&gt;</w:t>
      </w:r>
      <w:r>
        <w:rPr>
          <w:sz w:val="32"/>
          <w:szCs w:val="32"/>
        </w:rPr>
        <w:t>关于“仙舞魅凰”的起源有着许多不同的传说。其中最为流行的一个版本是这样的：很久很久以前，有一位名叫灵娴的大地女神，她拥有了一双翩翩起舞的手脚。她每当夜晚降临，便会在星辰下跳起一种优雅而又充满力量的舞蹈。这份魔力吸引了众多天上的仙子，他们也想要学习这种技艺。于是，灵娴将她的智慧与力量赐予了他们，并教给了他们如何用身体语言来表达心中的情感和对世界深深的情念。</w:t>
      </w:r>
      <w:r>
        <w:rPr>
          <w:sz w:val="32"/>
          <w:szCs w:val="32"/>
        </w:rPr>
        <w:t>&lt;/p&gt;&lt;p&gt;&lt;img src="/static-img/2HQ6WXnMNStEfG27IZBK8WSg4QylvC2AfwjTS-BeO1JeITF2OWcyy06V7R3LaRgM-fYqC4MgTLc683pkHywj4CUBiYLCJIds-Ay2jSSnTSI2Ki_y6omGTRf66NPc2VXZkLN3ZukFGbx0P6hy5hbh4LBoFFFbTUE6H1UUGYOQgBHHcJmRtODrQFO46fsRzmsRLBfnZYG02yal851poCxVmg.jpg"&gt;&lt;/p&gt;&lt;p&gt;</w:t>
      </w:r>
      <w:r>
        <w:rPr>
          <w:sz w:val="32"/>
          <w:szCs w:val="32"/>
        </w:rPr>
        <w:t>二、特点概述</w:t>
      </w:r>
      <w:r>
        <w:rPr>
          <w:sz w:val="32"/>
          <w:szCs w:val="32"/>
        </w:rPr>
        <w:t>&lt;/p&gt;&lt;p&gt;“</w:t>
      </w:r>
      <w:r>
        <w:rPr>
          <w:sz w:val="32"/>
          <w:szCs w:val="32"/>
        </w:rPr>
        <w:t>仙舞魅凰”以其独特而优雅的动作风格著称，这种风格既包含了柔软流畅，又不乏强烈张力的表现力。它融合了中国古典武术中的内功外化，以及东方文化中丰富多彩的情感表达方式。在这个过程中，每一个动作都要达到完美平衡，无论是在速度还是在姿态上，都需要极高程度的心理集中和肉身磨练。</w:t>
      </w:r>
      <w:r>
        <w:rPr>
          <w:sz w:val="32"/>
          <w:szCs w:val="32"/>
        </w:rPr>
        <w:t>&lt;/p&gt;&lt;p&gt;&lt;img src="/static-img/-m0I3_rEXKEqWUPOqXSaNWSg4QylvC2AfwjTS-BeO1JeITF2OWcyy06V7R3LaRgM-fYqC4MgTLc683pkHywj4CUBiYLCJIds-Ay2jSSnTSI2Ki_y6omGTRf66NPc2VXZkLN3ZukFGbx0P6hy5hbh4LBoFFFbTUE6H1UUGYOQgBHHcJmRtODrQFO46fsRzmsRLBfnZYG02yal851poCxVmg.jpg"&gt;&lt;/p&gt;&lt;p&gt;</w:t>
      </w:r>
      <w:r>
        <w:rPr>
          <w:sz w:val="32"/>
          <w:szCs w:val="32"/>
        </w:rPr>
        <w:t>三、实践难度</w:t>
      </w:r>
      <w:r>
        <w:rPr>
          <w:sz w:val="32"/>
          <w:szCs w:val="32"/>
        </w:rPr>
        <w:t>&lt;/p&gt;&lt;p&gt;</w:t>
      </w:r>
      <w:r>
        <w:rPr>
          <w:sz w:val="32"/>
          <w:szCs w:val="32"/>
        </w:rPr>
        <w:t>尽管“仙舞魅凰”看似轻盈，但实际上却蕴含着极高的地道技巧与精湛工艺。一旦开始练习，就必须不断地投入时间去修炼自己的内功，同时也要通过长时间的人体训练来增强肌肉协调性。此外，还需要广泛学习各种音乐理论，以便更好地理解并演绎各种旋律变化，从而使整个动作更加生动有力。</w:t>
      </w:r>
      <w:r>
        <w:rPr>
          <w:sz w:val="32"/>
          <w:szCs w:val="32"/>
        </w:rPr>
        <w:t>&lt;/p&gt;&lt;p&gt;&lt;img src="/static-img/0w3SFHZIcHfz2hGp41PYxGSg4QylvC2AfwjTS-BeO1JeITF2OWcyy06V7R3LaRgM-fYqC4MgTLc683pkHywj4CUBiYLCJIds-Ay2jSSnTSI2Ki_y6omGTRf66NPc2VXZkLN3ZukFGbx0P6hy5hbh4LBoFFFbTUE6H1UUGYOQgBHHcJmRtODrQFO46fsRzmsRLBfnZYG02yal851poCxVmg.png"&gt;&lt;/p&gt;&lt;p&gt;</w:t>
      </w:r>
      <w:r>
        <w:rPr>
          <w:sz w:val="32"/>
          <w:szCs w:val="32"/>
        </w:rPr>
        <w:t>四、精神内涵</w:t>
      </w:r>
      <w:r>
        <w:rPr>
          <w:sz w:val="32"/>
          <w:szCs w:val="32"/>
        </w:rPr>
        <w:t>&lt;/p&gt;&lt;p&gt;</w:t>
      </w:r>
      <w:r>
        <w:rPr>
          <w:sz w:val="32"/>
          <w:szCs w:val="32"/>
        </w:rPr>
        <w:t>除了肉眼可见之外，“仙舞魅凰”还蕴含着深厚的情感和哲学思考。在每一次跳跃之间，似乎都隐藏着对生命意义的一种反思，对宇宙万象的一种敬仰。而且，这门艺术形式本身就像是通往另一层次存在状态的一扇窗户，让参与者可以暂时摆脱尘世纷扰，进入另一个世界，在那里一切都是那么宁静而又庄严。</w:t>
      </w:r>
      <w:r>
        <w:rPr>
          <w:sz w:val="32"/>
          <w:szCs w:val="32"/>
        </w:rPr>
        <w:t>&lt;/p&gt;&lt;p&gt;&lt;img src="/static-img/zsBIFf3WI3p72kX72M3ZVmSg4QylvC2AfwjTS-BeO1JeITF2OWcyy06V7R3LaRgM-fYqC4MgTLc683pkHywj4CUBiYLCJIds-Ay2jSSnTSI2Ki_y6omGTRf66NPc2VXZkLN3ZukFGbx0P6hy5hbh4LBoFFFbTUE6H1UUGYOQgBHHcJmRtODrQFO46fsRzmsRLBfnZYG02yal851poCxVmg.jpg"&gt;&lt;/p&gt;&lt;p&gt;</w:t>
      </w:r>
      <w:r>
        <w:rPr>
          <w:sz w:val="32"/>
          <w:szCs w:val="32"/>
        </w:rPr>
        <w:t>五、现代影响</w:t>
      </w:r>
      <w:r>
        <w:rPr>
          <w:sz w:val="32"/>
          <w:szCs w:val="32"/>
        </w:rPr>
        <w:t>&lt;/p&gt;&lt;p&gt;</w:t>
      </w:r>
      <w:r>
        <w:rPr>
          <w:sz w:val="32"/>
          <w:szCs w:val="32"/>
        </w:rPr>
        <w:t>随着时代变迁，“仙舞魅凰”虽然不再像曾经那样被人们普遍接受，但它所代表的是一种文化遗产，也成为了后人的研究对象之一。今天，一些专业团队和个人仍然致力于恢复并推广这门失传已久但依旧具有重要意义的艺术形式，他们通过现代科技手段，如</w:t>
      </w:r>
      <w:r>
        <w:rPr>
          <w:sz w:val="32"/>
          <w:szCs w:val="32"/>
        </w:rPr>
        <w:t>3D</w:t>
      </w:r>
      <w:r>
        <w:rPr>
          <w:sz w:val="32"/>
          <w:szCs w:val="32"/>
        </w:rPr>
        <w:t>扫描技术，将历史文献中的描述转化为现实，使得更多人能够欣赏到这一独特视觉盛宴。</w:t>
      </w:r>
      <w:r>
        <w:rPr>
          <w:sz w:val="32"/>
          <w:szCs w:val="32"/>
        </w:rPr>
        <w:t>&lt;/p&gt;&lt;p&gt;</w:t>
      </w:r>
      <w:r>
        <w:rPr>
          <w:sz w:val="32"/>
          <w:szCs w:val="32"/>
        </w:rPr>
        <w:t>六、展望未来</w:t>
      </w:r>
      <w:r>
        <w:rPr>
          <w:sz w:val="32"/>
          <w:szCs w:val="32"/>
        </w:rPr>
        <w:t>&lt;/p&gt;&lt;p&gt;</w:t>
      </w:r>
      <w:r>
        <w:rPr>
          <w:sz w:val="32"/>
          <w:szCs w:val="32"/>
        </w:rPr>
        <w:t>未来的某个日子里，或许我们会看到一场真正意义上的全球性的“仙舞魅凰”大赛，那里的选手们来自地球各个角落，不仅展现出他们卓越的地理位置所带来的不同风土人情，而且还将结合自己民族或地区独有的特色元素，将这种古老艺术带入新时代，为全人类提供新的审美享受。而对于那些渴望追寻过去荣光的人们来说，这无疑是一个重温记忆同时也是创造新篇章的大好机会。</w:t>
      </w:r>
      <w:r>
        <w:rPr>
          <w:sz w:val="32"/>
          <w:szCs w:val="32"/>
        </w:rPr>
        <w:t>&lt;/p&gt;&lt;p&gt;&lt;a href = "/doc/730694-</w:t>
      </w:r>
      <w:r>
        <w:rPr>
          <w:sz w:val="32"/>
          <w:szCs w:val="32"/>
        </w:rPr>
        <w:t>凤舞仙韵探秘古老的神秘舞蹈</w:t>
      </w:r>
      <w:r>
        <w:rPr>
          <w:sz w:val="32"/>
          <w:szCs w:val="32"/>
        </w:rPr>
        <w:t>.doc" rel="alternate" download="730694-</w:t>
      </w:r>
      <w:r>
        <w:rPr>
          <w:sz w:val="32"/>
          <w:szCs w:val="32"/>
        </w:rPr>
        <w:t>凤舞仙韵探秘古老的神秘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