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解相思简析居无竹的诗意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深度与哲理层面</w:t>
      </w:r>
      <w:r>
        <w:rPr>
          <w:sz w:val="32"/>
          <w:szCs w:val="32"/>
        </w:rPr>
        <w:t>&lt;/p&gt;&lt;p&gt;&lt;img src="/static-img/WqcAcd_MI4ClLE80b-HRA_ipijmQrvzNlUqVW0t9zrvzKgOWqb94DhItBubY1xJO.jpg"&gt;&lt;/p&gt;&lt;p&gt;</w:t>
      </w:r>
      <w:r>
        <w:rPr>
          <w:sz w:val="32"/>
          <w:szCs w:val="32"/>
        </w:rPr>
        <w:t>在《不解相思》的开篇，居无竹以深情抒发了对失去之痛的哀愁，展现了一种难以言说的绝望与悲凉。这种情感深度，让人仿佛能触摸到作者内心的每一个波折和纠结。同时，这首诗也蕴含着对人生苦短、缘分难求的哲理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爱情多维度描绘</w:t>
      </w:r>
      <w:r>
        <w:rPr>
          <w:sz w:val="32"/>
          <w:szCs w:val="32"/>
        </w:rPr>
        <w:t>&lt;/p&gt;&lt;p&gt;&lt;img src="/static-img/bkrF3aFH3fBJBFQkz1Ba4vipijmQrvzNlUqVW0t9zru2JspwAL73vUdDIW03m8ivLpTevZat58h2hET1WnBZHZ_Ii6rzGpjVoIelZnhXFZbcy04WzMA2neUlutigWoOVJxEx-z_-ywKy7_zsx-XWyRGBPNAXL6JmlGPSXvwAFMwmR_ukPyU75l_W-1Ro6AshMMRGrSmruzAyelB-Ci-Jkw.jpg"&gt;&lt;/p&gt;&lt;p&gt;</w:t>
      </w:r>
      <w:r>
        <w:rPr>
          <w:sz w:val="32"/>
          <w:szCs w:val="32"/>
        </w:rPr>
        <w:t>从题目“不解相思”中，我们可以看出这首诗是关于爱情的一种体验。这一体验并非单一，而是由多个角度进行描绘：即使在最美好的时刻，也可能有离别；即使在最亲近的人身边，也可能感到孤独。这是一种对于爱情本质复杂性的直观描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技巧与韵律美</w:t>
      </w:r>
      <w:r>
        <w:rPr>
          <w:sz w:val="32"/>
          <w:szCs w:val="32"/>
        </w:rPr>
        <w:t>&lt;/p&gt;&lt;p&gt;&lt;img src="/static-img/aOcL3-w8h8pwo8e1UOujJPipijmQrvzNlUqVW0t9zru2JspwAL73vUdDIW03m8ivLpTevZat58h2hET1WnBZHZ_Ii6rzGpjVoIelZnhXFZbcy04WzMA2neUlutigWoOVJxEx-z_-ywKy7_zsx-XWyRGBPNAXL6JmlGPSXvwAFMwmR_ukPyU75l_W-1Ro6AshMMRGrSmruzAyelB-Ci-Jkw.jpg"&gt;&lt;/p&gt;&lt;p&gt;</w:t>
      </w:r>
      <w:r>
        <w:rPr>
          <w:sz w:val="32"/>
          <w:szCs w:val="32"/>
        </w:rPr>
        <w:t>居无竹运用了丰富的情景描写和细腻的情感表达，使得这首诗充满了生活气息。他的文字既有强烈的情感色彩，又具有精湛的手法，如比喻、拟人等，用来增强语言的表现力。此外，押韵和节奏也构成了这首诗独特而悦耳的声音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映社会心理状态</w:t>
      </w:r>
      <w:r>
        <w:rPr>
          <w:sz w:val="32"/>
          <w:szCs w:val="32"/>
        </w:rPr>
        <w:t>&lt;/p&gt;&lt;p&gt;&lt;img src="/static-img/oZgInDelbzwVAD1czfs57vipijmQrvzNlUqVW0t9zru2JspwAL73vUdDIW03m8ivLpTevZat58h2hET1WnBZHZ_Ii6rzGpjVoIelZnhXFZbcy04WzMA2neUlutigWoOVJxEx-z_-ywKy7_zsx-XWyRGBPNAXL6JmlGPSXvwAFMwmR_ukPyU75l_W-1Ro6AshMMRGrSmruzAyelB-Ci-Jkw.jpg"&gt;&lt;/p&gt;&lt;p&gt;</w:t>
      </w:r>
      <w:r>
        <w:rPr>
          <w:sz w:val="32"/>
          <w:szCs w:val="32"/>
        </w:rPr>
        <w:t>通过对“相思”的反复探讨，我们可以看到居无竹试图捕捉的是一种普遍的心态——对于未知或不可预测事物所产生的情绪困惑。在这个意义上，《不解相思》并不仅仅是一个个人情感的小品，它更是对时代精神的一次反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与历史价值</w:t>
      </w:r>
      <w:r>
        <w:rPr>
          <w:sz w:val="32"/>
          <w:szCs w:val="32"/>
        </w:rPr>
        <w:t>&lt;/p&gt;&lt;p&gt;&lt;img src="/static-img/_DtJkFu3HEWZ-Alv6euZOvipijmQrvzNlUqVW0t9zru2JspwAL73vUdDIW03m8ivLpTevZat58h2hET1WnBZHZ_Ii6rzGpjVoIelZnhXFZbcy04WzMA2neUlutigWoOVJxEx-z_-ywKy7_zsx-XWyRGBPNAXL6JmlGPSXvwAFMwmR_ukPyU75l_W-1Ro6AshMMRGrSmruzAyelB-Ci-Jkw.jpg"&gt;&lt;/p&gt;&lt;p&gt;</w:t>
      </w:r>
      <w:r>
        <w:rPr>
          <w:sz w:val="32"/>
          <w:szCs w:val="32"/>
        </w:rPr>
        <w:t>作为一位现代作家，居无竹借鉴了古代文学中的某些元素，将其融入自己的创作中。他将传统文化中的经典主题，如“相思”，结合现代人的感情体验，从而为读者提供了一种跨越时间空间的阅读体验。这样的作品往往具备较高的文化底蕴和历史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寓意启示与后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《不解相思》所蕴含的一系列寓意启示。它提醒我们珍惜眼前的幸福，不要让过去或者未来的疑虑占据我们的今天。此外，这样的作品也会激励后世更多的人追求文学艺术，为人类精神世界贡献新的力量。</w:t>
      </w:r>
      <w:r>
        <w:rPr>
          <w:sz w:val="32"/>
          <w:szCs w:val="32"/>
        </w:rPr>
        <w:t>&lt;/p&gt;&lt;p&gt;&lt;a href = "/doc/731044-</w:t>
      </w:r>
      <w:r>
        <w:rPr>
          <w:sz w:val="32"/>
          <w:szCs w:val="32"/>
        </w:rPr>
        <w:t>不解相思简析居无竹的诗意探索</w:t>
      </w:r>
      <w:r>
        <w:rPr>
          <w:sz w:val="32"/>
          <w:szCs w:val="32"/>
        </w:rPr>
        <w:t>.doc" rel="alternate" download="731044-</w:t>
      </w:r>
      <w:r>
        <w:rPr>
          <w:sz w:val="32"/>
          <w:szCs w:val="32"/>
        </w:rPr>
        <w:t>不解相思简析居无竹的诗意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