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下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下的免费阅读之旅</w:t>
      </w:r>
      <w:r>
        <w:rPr>
          <w:sz w:val="32"/>
          <w:szCs w:val="32"/>
        </w:rPr>
        <w:t>&lt;/p&gt;&lt;p&gt;&lt;img src="/static-img/q04TWDbMGz-1B8UFOzpa5kr7uruOoWbh9QhL5YBWB9XVZtFwKcUOD0-MXLQIfbIr.png"&gt;&lt;/p&gt;&lt;p&gt;</w:t>
      </w:r>
      <w:r>
        <w:rPr>
          <w:sz w:val="32"/>
          <w:szCs w:val="32"/>
        </w:rPr>
        <w:t>在一片绿意盎然的校园里，有一个宁静的小角落，那就是白桃松木下。这里不仅是学生们放学后常去的休闲地，还有着一个特别的秘密——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传承</w:t>
      </w:r>
      <w:r>
        <w:rPr>
          <w:sz w:val="32"/>
          <w:szCs w:val="32"/>
        </w:rPr>
        <w:t>&lt;/p&gt;&lt;p&gt;&lt;img src="/static-img/P2ReCdUHwxZJpUe24I-I4kr7uruOoWbh9QhL5YBWB9XU919dJxbPYlL0v1GSxS3Du6RcTVWaLktp0khu4Ju3II-vJRHcHTy356V1Zayn6hzKBUbl6ZQU-E3yfoDj5-Xi7KzKelXqgUcjoq955qX4_Sb5J6jvudpURgMDmIQMW7MwTty3zpFLoG4SIfhBZcN1NcdgTJ2dR72c4F_5SubNWQ.jpeg"&gt;&lt;/p&gt;&lt;p&gt;</w:t>
      </w:r>
      <w:r>
        <w:rPr>
          <w:sz w:val="32"/>
          <w:szCs w:val="32"/>
        </w:rPr>
        <w:t>白桃松木下请你吃糖免费阅读，成为了学校营造良好校园文化氛围的一部分。这不仅为学生们提供了一个交流思想、分享知识的平台，也让校园内充满了学习和思考的气息。每当夕阳西下，金黄色的光线洒在书页上，仿佛能感受到知识与梦想交织出的美妙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主学习</w:t>
      </w:r>
      <w:r>
        <w:rPr>
          <w:sz w:val="32"/>
          <w:szCs w:val="32"/>
        </w:rPr>
        <w:t>&lt;/p&gt;&lt;p&gt;&lt;img src="/static-img/NzOYv5-lw26M9vXKHho6m0r7uruOoWbh9QhL5YBWB9XU919dJxbPYlL0v1GSxS3Du6RcTVWaLktp0khu4Ju3II-vJRHcHTy356V1Zayn6hzKBUbl6ZQU-E3yfoDj5-Xi7KzKelXqgUcjoq955qX4_Sb5J6jvudpURgMDmIQMW7MwTty3zpFLoG4SIfhBZcN1NcdgTJ2dR72c4F_5SubNWQ.jpeg"&gt;&lt;/p&gt;&lt;p&gt;</w:t>
      </w:r>
      <w:r>
        <w:rPr>
          <w:sz w:val="32"/>
          <w:szCs w:val="32"/>
        </w:rPr>
        <w:t>通过提供免费阅读资源，学校鼓励学生们自主探索、自主学习。这不仅丰富了学生们的课外生活，也培养了他们独立思考和批判性的能力。在这片绿色的大自然中，无论是古典文学还是现代科普，都能找到属于自己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交互动</w:t>
      </w:r>
      <w:r>
        <w:rPr>
          <w:sz w:val="32"/>
          <w:szCs w:val="32"/>
        </w:rPr>
        <w:t>&lt;/p&gt;&lt;p&gt;&lt;img src="/static-img/VOHf1n__VzeWj1Tc8f3RZkr7uruOoWbh9QhL5YBWB9XU919dJxbPYlL0v1GSxS3Du6RcTVWaLktp0khu4Ju3II-vJRHcHTy356V1Zayn6hzKBUbl6ZQU-E3yfoDj5-Xi7KzKelXqgUcjoq955qX4_Sb5J6jvudpURgMDmIQMW7MwTty3zpFLoG4SIfhBZcN1NcdgTJ2dR72c4F_5SubNWQ.jpeg"&gt;&lt;/p&gt;&lt;p&gt;</w:t>
      </w:r>
      <w:r>
        <w:rPr>
          <w:sz w:val="32"/>
          <w:szCs w:val="32"/>
        </w:rPr>
        <w:t>白桃松木下的读书会，不只是单纯的一个人静坐读书，而是一个小团体共同讨论交流的地方。这里，你可以遇到来自不同专业背景的人，他们带来的视角和见解，让你的理解更加深刻，同时也增进了彼此之间的情谊。在这个过程中，每个人都成了彼此心灵上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境优化</w:t>
      </w:r>
      <w:r>
        <w:rPr>
          <w:sz w:val="32"/>
          <w:szCs w:val="32"/>
        </w:rPr>
        <w:t>&lt;/p&gt;&lt;p&gt;&lt;img src="/static-img/hCB6_FIw8ju_i2QWBrs5KUr7uruOoWbh9QhL5YBWB9XU919dJxbPYlL0v1GSxS3Du6RcTVWaLktp0khu4Ju3II-vJRHcHTy356V1Zayn6hzKBUbl6ZQU-E3yfoDj5-Xi7KzKelXqgUcjoq955qX4_Sb5J6jvudpURgMDmIQMW7MwTty3zpFLoG4SIfhBZcN1NcdgTJ2dR72c4F_5SubNWQ.jpeg"&gt;&lt;/p&gt;&lt;p&gt;</w:t>
      </w:r>
      <w:r>
        <w:rPr>
          <w:sz w:val="32"/>
          <w:szCs w:val="32"/>
        </w:rPr>
        <w:t>校园里的树木总是给人以清新怡人的感觉，而在这样的背景下享受阅读，更是一种享受大自然恩赐的心情。一边品味着文字，一边聆听着鸟语花香，这样的氛围无疑能够提升人们的心理健康，为精神世界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育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信息爆炸时代，传统教育方式已经难以为继。而通过设立这样的公共图书馆，不但扩展了图书资源，更重要的是引导大家学会如何利用这些资源进行有效学习。这也是对传统教学方法的一次创新尝试，让更广泛的人群接触到更多高质量的内容，从而提升整体教育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共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项目还涉及到了社区参与共建，是一种集体智慧与力量相结合的实践。当社区成员一起维护这片绿洲时，就像是在共同守护一份宝贵财富。不断更新换代，使得这个空间始终保持新的活力，并且成为连接邻里间关系网的一个节点。</w:t>
      </w:r>
      <w:r>
        <w:rPr>
          <w:sz w:val="32"/>
          <w:szCs w:val="32"/>
        </w:rPr>
        <w:t>&lt;/p&gt;&lt;p&gt;&lt;a href = "/doc/731074-</w:t>
      </w:r>
      <w:r>
        <w:rPr>
          <w:sz w:val="32"/>
          <w:szCs w:val="32"/>
        </w:rPr>
        <w:t>白桃松木下的免费阅读之旅</w:t>
      </w:r>
      <w:r>
        <w:rPr>
          <w:sz w:val="32"/>
          <w:szCs w:val="32"/>
        </w:rPr>
        <w:t>.doc" rel="alternate" download="731074-</w:t>
      </w:r>
      <w:r>
        <w:rPr>
          <w:sz w:val="32"/>
          <w:szCs w:val="32"/>
        </w:rPr>
        <w:t>白桃松木下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