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灵秘境中的仙踪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中有一个被称为“御妖修仙传”的神秘传说。这个传说讲述了如何通过修炼与和妖精们相互理解、尊重与合作，达到修仙之路上的高峰。在这片广袤无垠的大地上，有着许多隐藏的秘境，每个秘境都藏着不同的奥秘和挑战。</w:t>
      </w:r>
      <w:r>
        <w:rPr>
          <w:sz w:val="32"/>
          <w:szCs w:val="32"/>
        </w:rPr>
        <w:t>&lt;/p&gt;&lt;p&gt;&lt;img src="/static-img/wR_Lf3xVZ5p8gtyAg1_ysrnwRfnj5pXtTQXVhaaIWA8LI0C92H2ZBgHKmBcPMiiE.jpg"&gt;&lt;/p&gt;&lt;p&gt;</w:t>
      </w:r>
      <w:r>
        <w:rPr>
          <w:sz w:val="32"/>
          <w:szCs w:val="32"/>
        </w:rPr>
        <w:t>第一点：寻找隐世古籍</w:t>
      </w:r>
      <w:r>
        <w:rPr>
          <w:sz w:val="32"/>
          <w:szCs w:val="32"/>
        </w:rPr>
        <w:t>&lt;/p&gt;&lt;p&gt;</w:t>
      </w:r>
      <w:r>
        <w:rPr>
          <w:sz w:val="32"/>
          <w:szCs w:val="32"/>
        </w:rPr>
        <w:t>为了掌握更深层次的修炼法门，一些修士会去寻找那些流传千年的隐世古籍。这些古籍不仅记录了过去的历史，更重要的是，它们蕴含着超越时代的智慧和力量。在某个密闭的小谷地里，一位名叫小明的小弟子发现了一本被尘封多年的《御妖真经》。这本书详细阐述了如何通过对话与理解来控制并驯服各种各样的妖兽，这对于想要成为真正强大的仙人来说，是一项极其宝贵的手段。</w:t>
      </w:r>
      <w:r>
        <w:rPr>
          <w:sz w:val="32"/>
          <w:szCs w:val="32"/>
        </w:rPr>
        <w:t>&lt;/p&gt;&lt;p&gt;&lt;img src="/static-img/1658Qx4Wnhq7YuI_SjmkeLnwRfnj5pXtTQXVhaaIWA-fizTHXGzr-ABOm_6qJc-behmHwTPFrCDGo4BhuQYFt4A2WN9mjqN35HFLY_CoORwA2ZSSIfPUJCEoymzBJ4m0sVuWWag4VWaXl2n9XCn3bnTa0_kEqFJWUAU2c4a6cng.jpg"&gt;&lt;/p&gt;&lt;p&gt;</w:t>
      </w:r>
      <w:r>
        <w:rPr>
          <w:sz w:val="32"/>
          <w:szCs w:val="32"/>
        </w:rPr>
        <w:t>第二点：抵达幻影山脉</w:t>
      </w:r>
      <w:r>
        <w:rPr>
          <w:sz w:val="32"/>
          <w:szCs w:val="32"/>
        </w:rPr>
        <w:t>&lt;/p&gt;&lt;p&gt;</w:t>
      </w:r>
      <w:r>
        <w:rPr>
          <w:sz w:val="32"/>
          <w:szCs w:val="32"/>
        </w:rPr>
        <w:t>幻影山脉是所有修士心仪的地方，那里的每一座山峰都似乎能听到你的呼吸声，每一条河流都仿佛在等待你前行。那是一个充满奇异现象的地方，不仅有著名的幻化石，也有能够改变命运的人鱼涌动其中。这片土地上的每一次脚步，都可能带来意想不到惊喜或挑战。而且，这里的生灵也特别聪明，有时甚至比人类还要先进。</w:t>
      </w:r>
      <w:r>
        <w:rPr>
          <w:sz w:val="32"/>
          <w:szCs w:val="32"/>
        </w:rPr>
        <w:t>&lt;/p&gt;&lt;p&gt;&lt;img src="/static-img/RRLNcl3vR-pUXZ4Ux-2K5rnwRfnj5pXtTQXVhaaIWA-fizTHXGzr-ABOm_6qJc-behmHwTPFrCDGo4BhuQYFt4A2WN9mjqN35HFLY_CoORwA2ZSSIfPUJCEoymzBJ4m0sVuWWag4VWaXl2n9XCn3bnTa0_kEqFJWUAU2c4a6cng.jpg"&gt;&lt;/p&gt;&lt;p&gt;</w:t>
      </w:r>
      <w:r>
        <w:rPr>
          <w:sz w:val="32"/>
          <w:szCs w:val="32"/>
        </w:rPr>
        <w:t>第三点：探索幽梦森林</w:t>
      </w:r>
      <w:r>
        <w:rPr>
          <w:sz w:val="32"/>
          <w:szCs w:val="32"/>
        </w:rPr>
        <w:t>&lt;/p&gt;&lt;p&gt;</w:t>
      </w:r>
      <w:r>
        <w:rPr>
          <w:sz w:val="32"/>
          <w:szCs w:val="32"/>
        </w:rPr>
        <w:t>幽梦森林是一片既迷人的又令人害怕的地方，那里的树木好像活过千年一样，树梢缠绕成网，可以让人迷失方向。而且这里居住着很多神奇生物，如夜间飞翔的情感鸟、日间潜伏于花丛中的毒蛇，还有一种可以变身为任何生物形态的小精灵。若是没有足够的心机和勇气，你很容易就陷入危险之中。但对于那些渴望探索未知的人来说，这是一个难得的机会。</w:t>
      </w:r>
      <w:r>
        <w:rPr>
          <w:sz w:val="32"/>
          <w:szCs w:val="32"/>
        </w:rPr>
        <w:t>&lt;/p&gt;&lt;p&gt;&lt;img src="/static-img/y86BdX7z09Oo_FLa7A_pIbnwRfnj5pXtTQXVhaaIWA-fizTHXGzr-ABOm_6qJc-behmHwTPFrCDGo4BhuQYFt4A2WN9mjqN35HFLY_CoORwA2ZSSIfPUJCEoymzBJ4m0sVuWWag4VWaXl2n9XCn3bnTa0_kEqFJWUAU2c4a6cng.jpg"&gt;&lt;/p&gt;&lt;p&gt;</w:t>
      </w:r>
      <w:r>
        <w:rPr>
          <w:sz w:val="32"/>
          <w:szCs w:val="32"/>
        </w:rPr>
        <w:t>第四点：游历翠微宫殿</w:t>
      </w:r>
      <w:r>
        <w:rPr>
          <w:sz w:val="32"/>
          <w:szCs w:val="32"/>
        </w:rPr>
        <w:t>&lt;/p&gt;&lt;p&gt;</w:t>
      </w:r>
      <w:r>
        <w:rPr>
          <w:sz w:val="32"/>
          <w:szCs w:val="32"/>
        </w:rPr>
        <w:t>翠微宫殿位于一个被云雾所覆盖的大岛上，是由众多天界巨龙共同筑造而成的一处宏伟建筑群。这里不仅拥有丰富的地理知识，更有关于天界权力的信息。不过由于它太过显眼，所以成了许多欲图霸占天界者的心头钉。在这个地方，小明遇到了一个守护者，他告诉他，只有心地善良、愿意帮助他人才能进入最深处——即使那个人已经成为了一位顶尖级别的仙人也不例外。</w:t>
      </w:r>
      <w:r>
        <w:rPr>
          <w:sz w:val="32"/>
          <w:szCs w:val="32"/>
        </w:rPr>
        <w:t>&lt;/p&gt;&lt;p&gt;&lt;img src="/static-img/kExgrkN5x00gI-c9b5jvL7nwRfnj5pXtTQXVhaaIWA-fizTHXGzr-ABOm_6qJc-behmHwTPFrCDGo4BhuQYFt4A2WN9mjqN35HFLY_CoORwA2ZSSIfPUJCEoymzBJ4m0sVuWWag4VWaXl2n9XCn3bnTa0_kEqFJWUAU2c4a6cng.jpg"&gt;&lt;/p&gt;&lt;p&gt;</w:t>
      </w:r>
      <w:r>
        <w:rPr>
          <w:sz w:val="32"/>
          <w:szCs w:val="32"/>
        </w:rPr>
        <w:t>第五点：体验梦幻海域</w:t>
      </w:r>
      <w:r>
        <w:rPr>
          <w:sz w:val="32"/>
          <w:szCs w:val="32"/>
        </w:rPr>
        <w:t>&lt;/p&gt;&lt;p&gt;</w:t>
      </w:r>
      <w:r>
        <w:rPr>
          <w:sz w:val="32"/>
          <w:szCs w:val="32"/>
        </w:rPr>
        <w:t>梦幻海域是个看似平静实则波涛汹涌的地方，无数不可思议的事物出没其中，从喷发火焰的大鳄鱼到变化形状如同月亮般光滑漂浮水面的怪兽，再到能够将整个海洋变成自己身体的一部分巨大的鲸鱼。这一切都是自然恩赐，也是测试一个人是否适应环境能力的一个试金石。不论是在水下还是在空中，都需要不断调整自己的状态，以便更好地融入其中，并获得更多宝贵经验。</w:t>
      </w:r>
      <w:r>
        <w:rPr>
          <w:sz w:val="32"/>
          <w:szCs w:val="32"/>
        </w:rPr>
        <w:t>&lt;/p&gt;&lt;p&gt;</w:t>
      </w:r>
      <w:r>
        <w:rPr>
          <w:sz w:val="32"/>
          <w:szCs w:val="32"/>
        </w:rPr>
        <w:t>第六点：揭开星辰湖面下的谜团</w:t>
      </w:r>
      <w:r>
        <w:rPr>
          <w:sz w:val="32"/>
          <w:szCs w:val="32"/>
        </w:rPr>
        <w:t>&lt;/p&gt;&lt;p&gt;</w:t>
      </w:r>
      <w:r>
        <w:rPr>
          <w:sz w:val="32"/>
          <w:szCs w:val="32"/>
        </w:rPr>
        <w:t>最后，在星辰湖面下隐藏着最深邃也是最神秘的一个世界。当夜幕降临时，湖面会出现一种独特现象——镜像效应，让站在岸边的人感觉自己正站在水底，而实际上却是在空中飘荡。如果你能解开这个谜团，就能得到来自宇宙深处的一份特殊礼物，那就是永恒不朽之力。但这需要解决一个长久以来的问题，即怎样才能保持这种状态而不会因为时间长久而变得疏离地球，而失去原本作为生命存在价值？</w:t>
      </w:r>
      <w:r>
        <w:rPr>
          <w:sz w:val="32"/>
          <w:szCs w:val="32"/>
        </w:rPr>
        <w:t>&lt;/p&gt;&lt;p&gt;</w:t>
      </w:r>
      <w:r>
        <w:rPr>
          <w:sz w:val="32"/>
          <w:szCs w:val="32"/>
        </w:rPr>
        <w:t>总结来说，“御妖修仙传”并不只是一个简单的话题，它背后承载了无数个故事，每个故事都包含了对生命意义以及如何实现自我提升的问题。在这个过程中，我们学会了解不同生命形式，以及它们之间建立起共存共荣关系，为我们的旅程增添了一抹温暖色彩，同时也让我们意识到真正强大并不是单靠力量或知识，而是通过不断学习与生活中的每一次交流塑造出来的人品和智慧。</w:t>
      </w:r>
      <w:r>
        <w:rPr>
          <w:sz w:val="32"/>
          <w:szCs w:val="32"/>
        </w:rPr>
        <w:t>&lt;/p&gt;&lt;p&gt;&lt;a href = "/doc/731215-</w:t>
      </w:r>
      <w:r>
        <w:rPr>
          <w:sz w:val="32"/>
          <w:szCs w:val="32"/>
        </w:rPr>
        <w:t>妖灵秘境中的仙踪追踪</w:t>
      </w:r>
      <w:r>
        <w:rPr>
          <w:sz w:val="32"/>
          <w:szCs w:val="32"/>
        </w:rPr>
        <w:t>.doc" rel="alternate" download="731215-</w:t>
      </w:r>
      <w:r>
        <w:rPr>
          <w:sz w:val="32"/>
          <w:szCs w:val="32"/>
        </w:rPr>
        <w:t>妖灵秘境中的仙踪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