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夜晚的挑战与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视频大全：夜晚的挑战与笑声</w:t>
      </w:r>
      <w:r>
        <w:rPr>
          <w:sz w:val="32"/>
          <w:szCs w:val="32"/>
        </w:rPr>
        <w:t>&lt;/p&gt;&lt;p&gt;&lt;img src="/static-img/PEpVE8axzhq06xS6XmsaaEuPmzUrXoS2OatQvNJ0-sy5uPrwsw04rd3R2ZdBHmTC.jpg"&gt;&lt;/p&gt;&lt;p&gt;</w:t>
      </w:r>
      <w:r>
        <w:rPr>
          <w:sz w:val="32"/>
          <w:szCs w:val="32"/>
        </w:rPr>
        <w:t>在一个寒冷的冬夜，几位好友聚集在一间温馨的小屋中，他们决定进行一次特殊的打牌游戏——全程不盖被子的打扑克。这个规则看似简单，却蕴含着深厚的情感和强烈的挑战。这场游戏不仅是对智力的考验，更是一次精神上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之初</w:t>
      </w:r>
      <w:r>
        <w:rPr>
          <w:sz w:val="32"/>
          <w:szCs w:val="32"/>
        </w:rPr>
        <w:t>&lt;/p&gt;&lt;p&gt;&lt;img src="/static-img/5j_raPe3Y-xSBlVcbCR2PE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朋友们各自拿出自己的扑克牌，开始了这场无眠之夜。在火炉旁，他们围坐成圆圈，一边抽烟一边聊天，等待游戏正式开始。当第一张牌落地时，气氛变得紧张而兴奋。每个人都知道，这个规则意味着他们必须坚持到早晨，不论外面风雪如何，也不能借助任何保暖措施，比如盖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策略</w:t>
      </w:r>
      <w:r>
        <w:rPr>
          <w:sz w:val="32"/>
          <w:szCs w:val="32"/>
        </w:rPr>
        <w:t>&lt;/p&gt;&lt;p&gt;&lt;img src="/static-img/Ro8lJF_EI5ZrPUiUFLwkRk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随着时间的推移，每个人都展现出了不同的策略和技巧。有的朋友采取了主动攻势，有的是选择守势等待机会。而那些经常参加这种活动的人，则显得更加从容，他们似乎已经习惯了这样的环境。但即便如此，每个人心中的不安也逐渐增加，因为身体受到了极大的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与泪水</w:t>
      </w:r>
      <w:r>
        <w:rPr>
          <w:sz w:val="32"/>
          <w:szCs w:val="32"/>
        </w:rPr>
        <w:t>&lt;/p&gt;&lt;p&gt;&lt;img src="/static-img/mf1zOYLdrs64kZ8dFx11j0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然而，在这种严酷条件下，最让人难忘的是彼此间不断流淌的情感。在某些瞬间，当某人因为失利而沮丧时，他或她的朋友会伸手相握，或许还会给予一些鼓励的话语。这就是这个小团体最宝贵的地方——互相支持、共同前行，无论何种困境，都能一起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的迷雾</w:t>
      </w:r>
      <w:r>
        <w:rPr>
          <w:sz w:val="32"/>
          <w:szCs w:val="32"/>
        </w:rPr>
        <w:t>&lt;/p&gt;&lt;p&gt;&lt;img src="/static-img/kzBWSGsgd8gmVPsl_CTFIU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随着小时滴答跳转，一些玩家开始感到疲倦，而有些则是由于寒冷导致的手脚发麻，但他们并没有放弃。不知不觉中，那些原本只是陌生的脸孔，现在却变成了最亲近的人。在这个过程中，每一个人都学会了更多关于友谊和坚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的一晚后，最后一张牌落定。一名玩家赢得了一场精彩绝伦的大赛，而其他所有参与者也获得了一份比胜利更珍贵的心灵财富。那份经历，是无法用金钱衡量的，它包含了友谊、挑战以及无尽的回忆。虽然他们可能不会再有下一次全程不盖被子的打扑克，但那份记忆将永远铭刻在每个人的心头，并且可以通过“全程不盖被子打扑克视频大全”这一纪念录制传承下去，让更多人了解并体验这段特别美好的时光。</w:t>
      </w:r>
      <w:r>
        <w:rPr>
          <w:sz w:val="32"/>
          <w:szCs w:val="32"/>
        </w:rPr>
        <w:t>&lt;/p&gt;&lt;p&gt;&lt;a href = "/doc/731275-</w:t>
      </w:r>
      <w:r>
        <w:rPr>
          <w:sz w:val="32"/>
          <w:szCs w:val="32"/>
        </w:rPr>
        <w:t>全程不盖被子打扑克视频大全夜晚的挑战与笑声</w:t>
      </w:r>
      <w:r>
        <w:rPr>
          <w:sz w:val="32"/>
          <w:szCs w:val="32"/>
        </w:rPr>
        <w:t>.doc" rel="alternate" download="731275-</w:t>
      </w:r>
      <w:r>
        <w:rPr>
          <w:sz w:val="32"/>
          <w:szCs w:val="32"/>
        </w:rPr>
        <w:t>全程不盖被子打扑克视频大全夜晚的挑战与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