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记忆的断层健忘村与时间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忆的断层：健忘村与时间的迷雾</w:t>
      </w:r>
      <w:r>
        <w:rPr>
          <w:sz w:val="32"/>
          <w:szCs w:val="32"/>
        </w:rPr>
        <w:t>&lt;/p&gt;&lt;p&gt;&lt;img src="/static-img/8X2bLGKRT-pDp94yYd2w_1TsKyV2TZ98wco9z5M8lSQ6E06HxSIA7OUWbldEdAsK.jpg"&gt;&lt;/p&gt;&lt;p&gt;</w:t>
      </w:r>
      <w:r>
        <w:rPr>
          <w:sz w:val="32"/>
          <w:szCs w:val="32"/>
        </w:rPr>
        <w:t>在一个被无尽山峦环抱的小村庄里，有一种奇异的现象——人们似乎都患上了失眠症，每当夜幕降临，整个村庄便陷入了一种令人难以置信的沉默。他们不再是那个热情好客、故事流利的人们，而是变成了面无表情、眼神空洞的人群。</w:t>
      </w:r>
      <w:r>
        <w:rPr>
          <w:sz w:val="32"/>
          <w:szCs w:val="32"/>
        </w:rPr>
        <w:t>&lt;/p&gt;&lt;p&gt;</w:t>
      </w:r>
      <w:r>
        <w:rPr>
          <w:sz w:val="32"/>
          <w:szCs w:val="32"/>
        </w:rPr>
        <w:t>这座名为“健忘村”的地方，逐渐吸引了外界的一些好奇者，他们怀揣着各种目的前来探索。其中有的是科学家，希望通过研究解开这一怪异现象之谜；有的是冒险家，渴望体验那一片神秘而又诡异的地方；还有些人，则是出于对失去记忆生活方式的一种向往。</w:t>
      </w:r>
      <w:r>
        <w:rPr>
          <w:sz w:val="32"/>
          <w:szCs w:val="32"/>
        </w:rPr>
        <w:t>&lt;/p&gt;&lt;p&gt;&lt;img src="/static-img/H3jWn5TcUIUTLvXzZYs2ZlTsKyV2TZ98wco9z5M8lSQxmS7l-CHHzVeB8pUDBU7kEKx0hx64wxuK9JdhAPrx8w3LmYC7DZprL9vEkNxQfEYce9B4BbmJRbB8UfmLOInY.jpg"&gt;&lt;/p&gt;&lt;p&gt;</w:t>
      </w:r>
      <w:r>
        <w:rPr>
          <w:sz w:val="32"/>
          <w:szCs w:val="32"/>
        </w:rPr>
        <w:t>然而，这个小镇并没有提供任何关于迅雷下载服务。在这里，没有互联网，也没有电子设备。每个人都是手工艺品般独特，不受现代技术影响。但就在最近，一位名叫李明的年轻人带来了改变一切的东西——他背着一个大包裹，那里面装满了电脑和其他电子产品。</w:t>
      </w:r>
      <w:r>
        <w:rPr>
          <w:sz w:val="32"/>
          <w:szCs w:val="32"/>
        </w:rPr>
        <w:t>&lt;/p&gt;&lt;p&gt;</w:t>
      </w:r>
      <w:r>
        <w:rPr>
          <w:sz w:val="32"/>
          <w:szCs w:val="32"/>
        </w:rPr>
        <w:t>李明是一个科技爱好者，他听说了这个健忘村，便心生一计。他想要将这个古老而又神秘的地方与现代技术结合起来，让它成为一种新的旅游项目。他决定建立一个虚拟社区，让那些感兴趣的人可以从远方访问，并且参与到这个充满魅力的传统生活中。</w:t>
      </w:r>
      <w:r>
        <w:rPr>
          <w:sz w:val="32"/>
          <w:szCs w:val="32"/>
        </w:rPr>
        <w:t>&lt;/p&gt;&lt;p&gt;&lt;img src="/static-img/9nSVkYYizpekh1LlTkiFAFTsKyV2TZ98wco9z5M8lSQxmS7l-CHHzVeB8pUDBU7kEKx0hx64wxuK9JdhAPrx8w3LmYC7DZprL9vEkNxQfEYce9B4BbmJRbB8UfmLOInY.jpg"&gt;&lt;/p&gt;&lt;p&gt;</w:t>
      </w:r>
      <w:r>
        <w:rPr>
          <w:sz w:val="32"/>
          <w:szCs w:val="32"/>
        </w:rPr>
        <w:t>很快，就有人开始对这个想法产生兴趣。一批富裕家庭的孩子们，在父母允许下，以游学为名加入到了李明创建的小镇社区中。他们带来了最新款的手提电脑和手机，但这些高科技产品在这里却显得格外突兀，因为它们与周围环境形成鲜明对比。</w:t>
      </w:r>
      <w:r>
        <w:rPr>
          <w:sz w:val="32"/>
          <w:szCs w:val="32"/>
        </w:rPr>
        <w:t>&lt;/p&gt;&lt;p&gt;</w:t>
      </w:r>
      <w:r>
        <w:rPr>
          <w:sz w:val="32"/>
          <w:szCs w:val="32"/>
        </w:rPr>
        <w:t>随着时间推移，小镇上的居民逐渐适应了这些新来的朋友。当他们学会使用这些设备时，他们也开始慢慢地回忆起过去的事情。这就是所谓的“健忘”，是一种文化遗产，是这座小镇最宝贵的情感财富。而现在，这份财富正被重新发现，它在数字化形式上得以延续，为世界各地的人们提供了一次回到过去、理解未来的机会。</w:t>
      </w:r>
      <w:r>
        <w:rPr>
          <w:sz w:val="32"/>
          <w:szCs w:val="32"/>
        </w:rPr>
        <w:t>&lt;/p&gt;&lt;p&gt;&lt;img src="/static-img/NK2HorJOKJry5mltip72ZFTsKyV2TZ98wco9z5M8lSQxmS7l-CHHzVeB8pUDBU7kEKx0hx64wxuK9JdhAPrx8w3LmYC7DZprL9vEkNxQfEYce9B4BbmJRbB8UfmLOInY.jpg"&gt;&lt;/p&gt;&lt;p&gt;</w:t>
      </w:r>
      <w:r>
        <w:rPr>
          <w:sz w:val="32"/>
          <w:szCs w:val="32"/>
        </w:rPr>
        <w:t>对于那些想体验这种不同于自己日常生活方式的人来说，“健忘村迅雷下载”并不只是简单的一个词汇，它代表了一种精神追求，一种超越时代限制的情感交流。在这里，你可以找到另一种存在方式，即使是在你身边看似平静的小镇也有可能隐藏着深不可测的事实等待你去发掘。你只需要点一下鼠标，就能进入另一个世界，从那里开始你的旅程吧。</w:t>
      </w:r>
      <w:r>
        <w:rPr>
          <w:sz w:val="32"/>
          <w:szCs w:val="32"/>
        </w:rPr>
        <w:t>&lt;/p&gt;&lt;p&gt;&lt;a href = "/doc/731297-</w:t>
      </w:r>
      <w:r>
        <w:rPr>
          <w:sz w:val="32"/>
          <w:szCs w:val="32"/>
        </w:rPr>
        <w:t>记忆的断层健忘村与时间的迷雾</w:t>
      </w:r>
      <w:r>
        <w:rPr>
          <w:sz w:val="32"/>
          <w:szCs w:val="32"/>
        </w:rPr>
        <w:t>.doc" rel="alternate" download="731297-</w:t>
      </w:r>
      <w:r>
        <w:rPr>
          <w:sz w:val="32"/>
          <w:szCs w:val="32"/>
        </w:rPr>
        <w:t>记忆的断层健忘村与时间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