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森林深处的秘密自然生态野生动植物森林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：森林深处的秘密</w:t>
      </w:r>
      <w:r>
        <w:rPr>
          <w:sz w:val="32"/>
          <w:szCs w:val="32"/>
        </w:rPr>
        <w:t>&lt;/p&gt;&lt;p&gt;&lt;img src="/static-img/cqTb4rvv53zwpVbiNlft9_G7ZAN_bH2wozsHpv9OrHkGexaoK6HSp8SPs4Loi9iE.jpg"&gt;&lt;/p&gt;&lt;p&gt;</w:t>
      </w:r>
      <w:r>
        <w:rPr>
          <w:sz w:val="32"/>
          <w:szCs w:val="32"/>
        </w:rPr>
        <w:t>自然生态之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山谷中，有一片被树木覆盖的绿色海洋，这就是我们即将踏入的森林。这里是野生动植物们共同生活的地方，也是自然界最完美的实验室。迈开腿，让我们看看你茂密的森林。</w:t>
      </w:r>
      <w:r>
        <w:rPr>
          <w:sz w:val="32"/>
          <w:szCs w:val="32"/>
        </w:rPr>
        <w:t>&lt;/p&gt;&lt;p&gt;&lt;img src="/static-img/E-P3N2B9cAqUHruajVo2p_G7ZAN_bH2wozsHpv9OrHne8IGnsHPW_yJxyBLHWYjSkeJRQhUA4eW0CI3xa2fjstzd6aTUCgUUbU2PLWzNVK0A0BUECN-kFtEZ63EwozVpK8nOFu_kQNon_cptqDBppFtcibwpmzDFbQ2AcO6o6lI.jpg"&gt;&lt;/p&gt;&lt;p&gt;</w:t>
      </w:r>
      <w:r>
        <w:rPr>
          <w:sz w:val="32"/>
          <w:szCs w:val="32"/>
        </w:rPr>
        <w:t>多样性与和谐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片神奇的地方，你会发现各种各样的生命形式。一棵棵古老的大树，它们见证了无数风雨，但依然屹立；一些小巧的小花，微风吹过它们轻盈摇曳，散发着阵阵淡淡香气；而飞鸟则在枝头穿梭，它们自由自在地翱翔于天空中。这些生物形形色色的存在，每一个都有其独特的地位和角色，在这个生态系统中，他们通过食物链相互依存、相互作用，从而维持着这一片大自然的平衡。</w:t>
      </w:r>
      <w:r>
        <w:rPr>
          <w:sz w:val="32"/>
          <w:szCs w:val="32"/>
        </w:rPr>
        <w:t>&lt;/p&gt;&lt;p&gt;&lt;img src="/static-img/LpvGCqUjqjghVwQSHRor8vG7ZAN_bH2wozsHpv9OrHne8IGnsHPW_yJxyBLHWYjSkeJRQhUA4eW0CI3xa2fjstzd6aTUCgUUbU2PLWzNVK0A0BUECN-kFtEZ63EwozVpK8nOFu_kQNon_cptqDBppFtcibwpmzDFbQ2AcO6o6lI.jpg"&gt;&lt;/p&gt;&lt;p&gt;</w:t>
      </w:r>
      <w:r>
        <w:rPr>
          <w:sz w:val="32"/>
          <w:szCs w:val="32"/>
        </w:rPr>
        <w:t>森林中的声音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静静地聆听，你会发现每个角落都有它自己的声音。在浓密的树冠下，小动物们忙碌地寻找食物或筑巢，而它们的声音交织成了一首不曾结束的情歌。鸟儿唱着清脆悦耳的小曲子，河流潺潺流淌发出轻柔的声音，而狂风也偶尔带来些许粗暴的声音。但这些声音并不冲突，它们反而形成了一个和谐统一的大乐章，为我们的旅程增添了一份难以忘怀的情感。</w:t>
      </w:r>
      <w:r>
        <w:rPr>
          <w:sz w:val="32"/>
          <w:szCs w:val="32"/>
        </w:rPr>
        <w:t>&lt;/p&gt;&lt;p&gt;&lt;img src="/static-img/6cb66MK63Xp6boWWnyKcy_G7ZAN_bH2wozsHpv9OrHne8IGnsHPW_yJxyBLHWYjSkeJRQhUA4eW0CI3xa2fjstzd6aTUCgUUbU2PLWzNVK0A0BUECN-kFtEZ63EwozVpK8nOFu_kQNon_cptqDBppFtcibwpmzDFbQ2AcO6o6lI.jpg"&gt;&lt;/p&gt;&lt;p&gt;</w:t>
      </w:r>
      <w:r>
        <w:rPr>
          <w:sz w:val="32"/>
          <w:szCs w:val="32"/>
        </w:rPr>
        <w:t>深入探险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了解这片土地，我们需要一步步深入到森林的心脏——那里的环境更加复杂，生物种类也更加丰富。在这里，一条条小径蜿蜒曲折，就像是一个通往未知世界的大门。你可以选择跟随溪流上行，或是在岩石间跳跃，或是在灌木丛里爬行，每一步都充满了可能，每一次停留都是对周围环境的一次观察。</w:t>
      </w:r>
      <w:r>
        <w:rPr>
          <w:sz w:val="32"/>
          <w:szCs w:val="32"/>
        </w:rPr>
        <w:t>&lt;/p&gt;&lt;p&gt;&lt;img src="/static-img/PUJuYnP7IzPrhbxB1okpsvG7ZAN_bH2wozsHpv9OrHne8IGnsHPW_yJxyBLHWYjSkeJRQhUA4eW0CI3xa2fjstzd6aTUCgUUbU2PLWzNVK0A0BUECN-kFtEZ63EwozVpK8nOFu_kQNon_cptqDBppFtcibwpmzDFbQ2AcO6o6lI.jpg"&gt;&lt;/p&gt;&lt;p&gt;</w:t>
      </w:r>
      <w:r>
        <w:rPr>
          <w:sz w:val="32"/>
          <w:szCs w:val="32"/>
        </w:rPr>
        <w:t>面临挑战与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那些温顺的人工景观，这里并不是没有挑战。在崎岖不平的地面上，我们必须调整脚步，以避免跌倒；在浓雾弥漫时，我们必须用手指触摸前方，以确保方向不迷失。而且，由于这种栖息环境受到严格保护，因此进入此地需要经过严格筛选，并遵守一定规则，以保护本身以及其他生命体免受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离开这片神奇的地方时，我相信每个人心中都会留下无法磨灭的一段记忆。这不是仅仅因为看到了一些稀有的动植物，更重要的是，因为经历了人与自然之间最真实、最直接交流的一刻。那时，你我都成了那个迈开腿让别人看看你的茂密森林的人，那时候，我们都不再只是游客，而成为了这个地球上的居民之一，懂得尊重并保护我们的家园。</w:t>
      </w:r>
      <w:r>
        <w:rPr>
          <w:sz w:val="32"/>
          <w:szCs w:val="32"/>
        </w:rPr>
        <w:t>&lt;/p&gt;&lt;p&gt;&lt;a href = "/doc/731494-</w:t>
      </w:r>
      <w:r>
        <w:rPr>
          <w:sz w:val="32"/>
          <w:szCs w:val="32"/>
        </w:rPr>
        <w:t>探索未知森林深处的秘密自然生态野生动植物森林探险</w:t>
      </w:r>
      <w:r>
        <w:rPr>
          <w:sz w:val="32"/>
          <w:szCs w:val="32"/>
        </w:rPr>
        <w:t>.doc" rel="alternate" download="731494-</w:t>
      </w:r>
      <w:r>
        <w:rPr>
          <w:sz w:val="32"/>
          <w:szCs w:val="32"/>
        </w:rPr>
        <w:t>探索未知森林深处的秘密自然生态野生动植物森林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