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剧烈运动摇床运动视频</w:t>
      </w:r>
      <w:r>
        <w:rPr>
          <w:sz w:val="48"/>
          <w:szCs w:val="48"/>
        </w:rPr>
        <w:t>-</w:t>
      </w:r>
      <w:r>
        <w:rPr>
          <w:sz w:val="48"/>
          <w:szCs w:val="48"/>
        </w:rPr>
        <w:t>激情澎湃的力量训练揭秘那些让身体颤抖的震撼动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澎湃的力量训练：揭秘那些让身体颤抖的震撼动作</w:t>
      </w:r>
      <w:r>
        <w:rPr>
          <w:sz w:val="32"/>
          <w:szCs w:val="32"/>
        </w:rPr>
        <w:t>&lt;/p&gt;&lt;p&gt;&lt;img src="/static-img/8B7kzaTMz4jpWgOMS_N64zdCFiAt8CSrBbiNDyFqxXJitEaHRFp4KUMJg-sQ65TW.jpg"&gt;&lt;/p&gt;&lt;p&gt;</w:t>
      </w:r>
      <w:r>
        <w:rPr>
          <w:sz w:val="32"/>
          <w:szCs w:val="32"/>
        </w:rPr>
        <w:t>在这个充满活力的时代，人们对于健康和健身的追求日益增长。剧烈运动摇床运动视频正是当代健身爱好者们热衷于探索的一种全新体验。这项运动不仅能够有效提升肌肉力量，还能增强心肺功能，让人在享受锻炼的同时，也能感受到前所未有的刺激。</w:t>
      </w:r>
      <w:r>
        <w:rPr>
          <w:sz w:val="32"/>
          <w:szCs w:val="32"/>
        </w:rPr>
        <w:t>&lt;/p&gt;&lt;p&gt;</w:t>
      </w:r>
      <w:r>
        <w:rPr>
          <w:sz w:val="32"/>
          <w:szCs w:val="32"/>
        </w:rPr>
        <w:t>首先，我们要了解什么是剧烈运动摇床？简单来说，就是利用特制的摇床进行高强度、短时间内重复多次动作，以达到快速燃烧卡路里、提升心率并增加肌肉耐力与韧性的效果。这种训练方式特别适合对传统有氧或力量训练感到厌倦的人群，因为它带来的挑战性远远超过常规锻炼。</w:t>
      </w:r>
      <w:r>
        <w:rPr>
          <w:sz w:val="32"/>
          <w:szCs w:val="32"/>
        </w:rPr>
        <w:t>&lt;/p&gt;&lt;p&gt;&lt;img src="/static-img/dUoZgCwAMnGYX83e4WjjPDdCFiAt8CSrBbiNDyFqxXJNkbMgkj1WMvUW02WdRdAYIoCvXzHcA0K9bofaetmw3BDVzgU1YP9IwNluOBDxl0uPMCsxcVASALOy_FMwddQ4Rez6fAVug1Cmqf1eMAfB7zqvL6k-Dpx7hmBq2p6BCIs.jpg"&gt;&lt;/p&gt;&lt;p&gt;</w:t>
      </w:r>
      <w:r>
        <w:rPr>
          <w:sz w:val="32"/>
          <w:szCs w:val="32"/>
        </w:rPr>
        <w:t>一个真实案例展示了这项运动形式之独特魅力。在一段名为《极限挑战》的剧烈运动摇床视频中，一位年轻女性决定尝试这个全新的体验。她开始时只是普通地坐在机器上，但随着视频逐渐进入高潮，她不得不用尽全力去克服每一次振荡，甚至一度因为过度疲劳而暂时停下。但最终，她成功完成了整个过程，并表示这一天对她来说是一次难忘且既令人兴奋又充满成就感的经历。</w:t>
      </w:r>
      <w:r>
        <w:rPr>
          <w:sz w:val="32"/>
          <w:szCs w:val="32"/>
        </w:rPr>
        <w:t>&lt;/p&gt;&lt;p&gt;</w:t>
      </w:r>
      <w:r>
        <w:rPr>
          <w:sz w:val="32"/>
          <w:szCs w:val="32"/>
        </w:rPr>
        <w:t>除了提高整体素质外，这种特殊类型的健身还可以帮助减少压力。此外，它提供了一种不同的视觉和听觉刺激，使得即使是在家中也能保持持续的心理和身体上的活跃状态。许多用户都报告说，他们通过观看这些剧烈舞蹈中的震撼画面，以及伴随音乐节奏不断变化的声音，可以完全放松自己，从而获得更好的睡眠质量。</w:t>
      </w:r>
      <w:r>
        <w:rPr>
          <w:sz w:val="32"/>
          <w:szCs w:val="32"/>
        </w:rPr>
        <w:t>&lt;/p&gt;&lt;p&gt;&lt;img src="/static-img/myZEluOGVTV4aorbpIkBSTdCFiAt8CSrBbiNDyFqxXJNkbMgkj1WMvUW02WdRdAYIoCvXzHcA0K9bofaetmw3BDVzgU1YP9IwNluOBDxl0uPMCsxcVASALOy_FMwddQ4Rez6fAVug1Cmqf1eMAfB7zqvL6k-Dpx7hmBq2p6BCIs.jpg"&gt;&lt;/p&gt;&lt;p&gt;</w:t>
      </w:r>
      <w:r>
        <w:rPr>
          <w:sz w:val="32"/>
          <w:szCs w:val="32"/>
        </w:rPr>
        <w:t>然而，对于初学者来说，重要的是要注意安全。一旦开始尝试，你需要确保你选择正确大小和设计用于你的体型以及能力水平的人造波浪机。你应该始终穿戴舒适且支持良好的鞋子，同时保证周围环境安静无干扰，以便专注于自己的进程。如果可能的话，与专业教练一起学习一些基本技巧，这样可以避免受伤，同时最大化收益。</w:t>
      </w:r>
      <w:r>
        <w:rPr>
          <w:sz w:val="32"/>
          <w:szCs w:val="32"/>
        </w:rPr>
        <w:t>&lt;/p&gt;&lt;p&gt;</w:t>
      </w:r>
      <w:r>
        <w:rPr>
          <w:sz w:val="32"/>
          <w:szCs w:val="32"/>
        </w:rPr>
        <w:t>总之，无论你是否已经是一个经验丰富的健身爱好者，“剧烈运动摇床”都是一种值得尝试的大胆创新。这项技术不仅提供了一个独特而刺激的情境，还给予了我们一次机会来超越自我边界，为我们的生活添加更多色彩。所以，如果你准备好了，那就加入这一趟冒险吧！</w:t>
      </w:r>
      <w:r>
        <w:rPr>
          <w:sz w:val="32"/>
          <w:szCs w:val="32"/>
        </w:rPr>
        <w:t>&lt;/p&gt;&lt;p&gt;&lt;img src="/static-img/fAT0TmIjQWtDrU_rCNe-FTdCFiAt8CSrBbiNDyFqxXJNkbMgkj1WMvUW02WdRdAYIoCvXzHcA0K9bofaetmw3BDVzgU1YP9IwNluOBDxl0uPMCsxcVASALOy_FMwddQ4Rez6fAVug1Cmqf1eMAfB7zqvL6k-Dpx7hmBq2p6BCIs.jpg"&gt;&lt;/p&gt;&lt;p&gt;&lt;a href = "/doc/731575-</w:t>
      </w:r>
      <w:r>
        <w:rPr>
          <w:sz w:val="32"/>
          <w:szCs w:val="32"/>
        </w:rPr>
        <w:t>剧烈运动摇床运动视频</w:t>
      </w:r>
      <w:r>
        <w:rPr>
          <w:sz w:val="32"/>
          <w:szCs w:val="32"/>
        </w:rPr>
        <w:t>-</w:t>
      </w:r>
      <w:r>
        <w:rPr>
          <w:sz w:val="32"/>
          <w:szCs w:val="32"/>
        </w:rPr>
        <w:t>激情澎湃的力量训练揭秘那些让身体颤抖的震撼动作</w:t>
      </w:r>
      <w:r>
        <w:rPr>
          <w:sz w:val="32"/>
          <w:szCs w:val="32"/>
        </w:rPr>
        <w:t>.doc" rel="alternate" download="731575-</w:t>
      </w:r>
      <w:r>
        <w:rPr>
          <w:sz w:val="32"/>
          <w:szCs w:val="32"/>
        </w:rPr>
        <w:t>剧烈运动摇床运动视频</w:t>
      </w:r>
      <w:r>
        <w:rPr>
          <w:sz w:val="32"/>
          <w:szCs w:val="32"/>
        </w:rPr>
        <w:t>-</w:t>
      </w:r>
      <w:r>
        <w:rPr>
          <w:sz w:val="32"/>
          <w:szCs w:val="32"/>
        </w:rPr>
        <w:t>激情澎湃的力量训练揭秘那些让身体颤抖的震撼动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