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造力无限没工具怎么顶自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造力无限：没工具怎么顶自己的艺术探索</w:t>
      </w:r>
      <w:r>
        <w:rPr>
          <w:sz w:val="32"/>
          <w:szCs w:val="32"/>
        </w:rPr>
        <w:t>&lt;/p&gt;&lt;p&gt;&lt;img src="/static-img/a56lYjLlpFpZ7CqPHDdFeEuPmzUrXoS2OatQvNJ0-sy5uPrwsw04rd3R2ZdBHmTC.jpeg"&gt;&lt;/p&gt;&lt;p&gt;</w:t>
      </w:r>
      <w:r>
        <w:rPr>
          <w:sz w:val="32"/>
          <w:szCs w:val="32"/>
        </w:rPr>
        <w:t>在这个数字化时代，人们常常被高科技的工具所吸引。然而，在某些情况下，我们可能会发现自己面对的是一个没有任何现代工具可用的环境，这时，真正的创造力和智慧就显得尤为重要。在这样的背景下，“没工具怎么顶自己”成为了很多人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历史上的几个著名案例。比如说，古埃及人建造了吉萨大金字塔，而当时他们并没有使用现代化的建筑机械和计算机软件。他们是如何做到的呢？答案就是，他们依赖于精湛的手工艺、严格的计划以及极其复杂的数学知识。这三者共同作用，就像是一把无法磨损的钥匙，将古埃及文化永远锁定在人类文明史上。</w:t>
      </w:r>
      <w:r>
        <w:rPr>
          <w:sz w:val="32"/>
          <w:szCs w:val="32"/>
        </w:rPr>
        <w:t>&lt;/p&gt;&lt;p&gt;&lt;img src="/static-img/k6ML7u3Ko_7-tbEcTdmFYUuPmzUrXoS2OatQvNJ0-sxZIaG3l1uWrj9pfFFL-kiN8gYrN1diKJIJULONj-q1RtXVINWRIFqoy_s5bZkCVpHkEeHErS5BAE5LWb_mt3OEgZfXJFWzvaGhl1WDX3OCiA.jpeg"&gt;&lt;/p&gt;&lt;p&gt;</w:t>
      </w:r>
      <w:r>
        <w:rPr>
          <w:sz w:val="32"/>
          <w:szCs w:val="32"/>
        </w:rPr>
        <w:t>再比如，印第安纳琼斯这部经典电影中的主角，他虽然身处现代社会，但却总是在使用最基本的手套、绳子等简单道具解决复杂的问题。他不依赖于高科技，而是用他的智慧和直觉去应对每一次挑战。这也正体现了“没工具怎么顶自己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普通人也在日常生活中展示出了这种能力，比如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）手工艺的人们。他们往往会以最少资源制作出令人惊叹的小物件，从而证明了只要心存坚持和创意，即使在缺乏物质条件的情况下，也能完成难以置信的事情。</w:t>
      </w:r>
      <w:r>
        <w:rPr>
          <w:sz w:val="32"/>
          <w:szCs w:val="32"/>
        </w:rPr>
        <w:t>&lt;/p&gt;&lt;p&gt;&lt;img src="/static-img/27RcsDGl9h1zoHsxxqQZBEuPmzUrXoS2OatQvNJ0-sxZIaG3l1uWrj9pfFFL-kiN8gYrN1diKJIJULONj-q1RtXVINWRIFqoy_s5bZkCVpHkEeHErS5BAE5LWb_mt3OEgZfXJFWzvaGhl1WDX3OCiA.jpeg"&gt;&lt;/p&gt;&lt;p&gt;</w:t>
      </w:r>
      <w:r>
        <w:rPr>
          <w:sz w:val="32"/>
          <w:szCs w:val="32"/>
        </w:rPr>
        <w:t>最后，不要忘记，那些只用纸张和笔就能够进行深度思考的人——哲学家们，他们通过语言文字表达思想，用逻辑推理构建理论体系，而这些都仅仅依靠脑袋里的想法，没有任何电子设备辅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临困境或者需要解决一些看似棘手的问题时，可以试着将我们的注意力从技术上转移到内心世界。如果你问我：“没工具怎么顶自己？”我的回答是：只有不断地提醒自己，无论何种困境，只要保持冷静与勇气，你就会发现，每个人都拥有一把开启通往成功之门的大钥——那就是你的头脑和创造力。</w:t>
      </w:r>
      <w:r>
        <w:rPr>
          <w:sz w:val="32"/>
          <w:szCs w:val="32"/>
        </w:rPr>
        <w:t>&lt;/p&gt;&lt;p&gt;&lt;img src="/static-img/jpiVrDdqKXi9aLNh0hmspUuPmzUrXoS2OatQvNJ0-sxZIaG3l1uWrj9pfFFL-kiN8gYrN1diKJIJULONj-q1RtXVINWRIFqoy_s5bZkCVpHkEeHErS5BAE5LWb_mt3OEgZfXJFWzvaGhl1WDX3OCiA.jpeg"&gt;&lt;/p&gt;&lt;p&gt;&lt;a href = "/doc/7316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造力无限没工具怎么顶自己的艺术探索</w:t>
      </w:r>
      <w:r>
        <w:rPr>
          <w:sz w:val="32"/>
          <w:szCs w:val="32"/>
        </w:rPr>
        <w:t>.doc" rel="alternate" download="7316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造力无限没工具怎么顶自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