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传说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传说：まりんちゃん的奇迹之旅</w:t>
      </w:r>
      <w:r>
        <w:rPr>
          <w:sz w:val="32"/>
          <w:szCs w:val="32"/>
        </w:rPr>
        <w:t>&lt;/p&gt;&lt;p&gt;&lt;img src="/static-img/_cl_GYpoDxIlfneyCpy66TkhpzGykezuSaf1LudmV5U6IuxbK01m8s6bQPpXiBy4.jpg"&gt;&lt;/p&gt;&lt;p&gt;</w:t>
      </w:r>
      <w:r>
        <w:rPr>
          <w:sz w:val="32"/>
          <w:szCs w:val="32"/>
        </w:rPr>
        <w:t>在遥远的未来，世界已经实现了高度的科技发展和文明进步，但人们的心灵深处却被一种古老而神秘的力量所吸引。这是一种能量，它不仅能够赋予人超越常人的能力，还能让他们与自然界产生共鸣。这种力量被称为“魔法”，而掌握它的人则是传奇中的传奇——まりんちゃ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之源</w:t>
      </w:r>
      <w:r>
        <w:rPr>
          <w:sz w:val="32"/>
          <w:szCs w:val="32"/>
        </w:rPr>
        <w:t>&lt;/p&gt;&lt;p&gt;&lt;img src="/static-img/CfpPGXbJA_-Tk8Exl0DFUzkhpzGykezuSaf1LudmV5UtGpeKjffxG_mgRrkyniE_WSGht5dblq4_aXxRS_pIjfs_qqNSL8l52cq3XEFZElhYQA8NYmMZ9cguEneKRe1xgZfXJFWzvaGhl1WDX3OCiA.jpg"&gt;&lt;/p&gt;&lt;p&gt;</w:t>
      </w:r>
      <w:r>
        <w:rPr>
          <w:sz w:val="32"/>
          <w:szCs w:val="32"/>
        </w:rPr>
        <w:t>まりんちゃん出生于一个普通的小镇，然而她从小就表现出了超乎寻常的才能。她能够理解动物们的声音，与植物沟通，并且拥有治愈力。在她的出现前，小镇经历了一系列怪异事件，而她似乎成为了这些事件背后的关键人物。人们开始怀疑，她是否真正的是一位平凡的人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特殊的地方</w:t>
      </w:r>
      <w:r>
        <w:rPr>
          <w:sz w:val="32"/>
          <w:szCs w:val="32"/>
        </w:rPr>
        <w:t>&lt;/p&gt;&lt;p&gt;&lt;img src="/static-img/PtBYPH6GeRVgrHJOgL-KyDkhpzGykezuSaf1LudmV5UtGpeKjffxG_mgRrkyniE_WSGht5dblq4_aXxRS_pIjfs_qqNSL8l52cq3XEFZElhYQA8NYmMZ9cguEneKRe1xgZfXJFWzvaGhl1WDX3OCiA.jpg"&gt;&lt;/p&gt;&lt;p&gt;</w:t>
      </w:r>
      <w:r>
        <w:rPr>
          <w:sz w:val="32"/>
          <w:szCs w:val="32"/>
        </w:rPr>
        <w:t>随着时间推移，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名声越来越大，她被邀请去一个名为“幻想森林”的地方。那里的树木闪耀着光芒，河流中有著色彩斑斓的鱼儿游弋，那里充满了未知和魔力。这里正是魔法发生的地方，也是所有寻找真理和力量的人心向往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师傅</w:t>
      </w:r>
      <w:r>
        <w:rPr>
          <w:sz w:val="32"/>
          <w:szCs w:val="32"/>
        </w:rPr>
        <w:t>&lt;/p&gt;&lt;p&gt;&lt;img src="/static-img/5jiF5XY1G_mYzK2pGs1LjTkhpzGykezuSaf1LudmV5UtGpeKjffxG_mgRrkyniE_WSGht5dblq4_aXxRS_pIjfs_qqNSL8l52cq3XEFZElhYQA8NYmMZ9cguEneKRe1xgZfXJFWzvaGhl1WDX3OCiA.jpg"&gt;&lt;/p&gt;&lt;p&gt;</w:t>
      </w:r>
      <w:r>
        <w:rPr>
          <w:sz w:val="32"/>
          <w:szCs w:val="32"/>
        </w:rPr>
        <w:t>在这个神秘的地方，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遇到了她的导师——一位名叫“雷欧”的大魔法师。他拥有极其强大的力量，却也因为过度使用而失去了记忆，只剩下对“那颗星辰”的一片痴迷。当他发现了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潜力后，他决定将自己的知识和经验传授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&lt;img src="/static-img/1h27H6a85e833pLhKcGs8jkhpzGykezuSaf1LudmV5UtGpeKjffxG_mgRrkyniE_WSGht5dblq4_aXxRS_pIjfs_qqNSL8l52cq3XEFZElhYQA8NYmMZ9cguEneKRe1xgZfXJFWzvaGhl1WDX3OCiA.jpg"&gt;&lt;/p&gt;&lt;p&gt;</w:t>
      </w:r>
      <w:r>
        <w:rPr>
          <w:sz w:val="32"/>
          <w:szCs w:val="32"/>
        </w:rPr>
        <w:t>在雷欧老师的指导下，まりんと一起穿梭于不同的时空，他们见证了历史上最伟大的英雄们如何运用魔法改变世界。而通过这次旅行，不仅</w:t>
      </w:r>
      <w:r>
        <w:rPr>
          <w:sz w:val="32"/>
          <w:szCs w:val="32"/>
        </w:rPr>
        <w:t>mareshin</w:t>
      </w:r>
      <w:r>
        <w:rPr>
          <w:sz w:val="32"/>
          <w:szCs w:val="32"/>
        </w:rPr>
        <w:t>获得了丰富的情感体验，更重要的是，她学会了如何控制自己的能力，以及如何将它们用于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股新的敌人出现，他们企图破坏整个宇宙平衡，以此来获取无尽的地球资源。作为唯一知道真相并且拥有足够力量去阻止这一灾难的人物—</w:t>
      </w:r>
      <w:r>
        <w:rPr>
          <w:sz w:val="32"/>
          <w:szCs w:val="32"/>
        </w:rPr>
        <w:t>marin-chan</w:t>
      </w:r>
      <w:r>
        <w:rPr>
          <w:sz w:val="32"/>
          <w:szCs w:val="32"/>
        </w:rPr>
        <w:t>必须发挥她的全部潜力，并团结起来与这些敌人作斗争。她以迅雷不及掩耳的手段击败了一些恶势力的成员，为保护地球展现出了令人瞩目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来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当</w:t>
      </w:r>
      <w:r>
        <w:rPr>
          <w:sz w:val="32"/>
          <w:szCs w:val="32"/>
        </w:rPr>
        <w:t>marin-chan</w:t>
      </w:r>
      <w:r>
        <w:rPr>
          <w:sz w:val="32"/>
          <w:szCs w:val="32"/>
        </w:rPr>
        <w:t>返回到那个普通的小镇时，她带来了希望和改变。在那里，她利用自己学到的技能帮助修复环境、治疗病痛以及解决各种困扰居民的问题。她不再是一个孤独的小女孩，而是一个全世界都尊敬与仰望的人物。这就是那些故事中讲述的一个简单但又非凡的事实：当一个人拥有一颗善良的心以及坚定的决心，无论面临什么样的挑战，都可以创造奇迹！</w:t>
      </w:r>
      <w:r>
        <w:rPr>
          <w:sz w:val="32"/>
          <w:szCs w:val="32"/>
        </w:rPr>
        <w:t>&lt;/p&gt;&lt;p&gt;&lt;a href = "/doc/731621-</w:t>
      </w:r>
      <w:r>
        <w:rPr>
          <w:sz w:val="32"/>
          <w:szCs w:val="32"/>
        </w:rPr>
        <w:t>美丽传说的奇迹之旅</w:t>
      </w:r>
      <w:r>
        <w:rPr>
          <w:sz w:val="32"/>
          <w:szCs w:val="32"/>
        </w:rPr>
        <w:t>.doc" rel="alternate" download="731621-</w:t>
      </w:r>
      <w:r>
        <w:rPr>
          <w:sz w:val="32"/>
          <w:szCs w:val="32"/>
        </w:rPr>
        <w:t>美丽传说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