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性的速度与激情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山路上，一辆辆车子排成一列，好像是从天而降的一道道银河。这些车子的主人，不仅拥有超凡的驾驶技巧，更有着对速度和自由的无限追求。在某些特别的时候，他们会放下戒备，释放内心深处那份未被世俗束缚的热血。</w:t>
      </w:r>
      <w:r>
        <w:rPr>
          <w:sz w:val="32"/>
          <w:szCs w:val="32"/>
        </w:rPr>
        <w:t>&lt;/p&gt;&lt;p&gt;&lt;img src="/static-img/32bD0BxmWPacd0d8caqv21UIvisTCXymQfDJo6BYcyPCOjTZRL3ECEx0JsFMv0vk.jpg"&gt;&lt;/p&gt;&lt;p&gt;</w:t>
      </w:r>
      <w:r>
        <w:rPr>
          <w:sz w:val="32"/>
          <w:szCs w:val="32"/>
        </w:rPr>
        <w:t>男男车车好快的车车流水视频中，你可以看到他们如何在曲折的小路上拉开距离，每个人都像是在赛场上争取最好的位置。他们并不是为了什么比赛，而是为了那个瞬间，那个自由感，那种只属于自己和同伴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点头、每一次加速，都是一种默契。这不仅仅是驾驶技巧的问题，更是一个人际关系测试。只有当彼此信任到一定程度，才能在紧张刺激的情况下相互支持，这种伙伴间的情谊，在其他场合很难找到。</w:t>
      </w:r>
      <w:r>
        <w:rPr>
          <w:sz w:val="32"/>
          <w:szCs w:val="32"/>
        </w:rPr>
        <w:t>&lt;/p&gt;&lt;p&gt;&lt;img src="/static-img/s95v6oADybM_rVeivQ8kX1UIvisTCXymQfDJo6BYcyP5FGnFWJf7jgoHvbag5GjMhQMkeGFqHF1fBk_N4kyVgrPBuxuEnoLvzeZ8iggwEIXjrEZr8Ax_4sxWN84Tn291HNj2cnMqwhVOqY211VKvWw.jpg"&gt;&lt;/p&gt;&lt;p&gt;</w:t>
      </w:r>
      <w:r>
        <w:rPr>
          <w:sz w:val="32"/>
          <w:szCs w:val="32"/>
        </w:rPr>
        <w:t>这背后的故事，是关于勇气、挑战和友谊。在漫长的人生旅途中，有些时候，我们需要暂时抛开日常生活中的繁琐，去寻找那些能够让我们的心跳加速的事情。对于这些男性来说，他们选择了汽车作为这种体验的手段，它们提供了一种逃离现实世界，同时也能体现出自己的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速度，还有美景。这条山路两旁覆盖着绿意盎然的树木，一边是飞驰而过，一边又消失得无影无踪。一切都是那么自然，以至于即使在极度兴奋的情况下，也能保持一种平静与专注，这是一项高超技能，也是一种艺术表现形式。</w:t>
      </w:r>
      <w:r>
        <w:rPr>
          <w:sz w:val="32"/>
          <w:szCs w:val="32"/>
        </w:rPr>
        <w:t>&lt;/p&gt;&lt;p&gt;&lt;img src="/static-img/WohJCB3VyqWLZbehRHiJ-lUIvisTCXymQfDJo6BYcyP5FGnFWJf7jgoHvbag5GjMhQMkeGFqHF1fBk_N4kyVgrPBuxuEnoLvzeZ8iggwEIXjrEZr8Ax_4sxWN84Tn291HNj2cnMqwhVOqY211VKvWw.jpg"&gt;&lt;/p&gt;&lt;p&gt;</w:t>
      </w:r>
      <w:r>
        <w:rPr>
          <w:sz w:val="32"/>
          <w:szCs w:val="32"/>
        </w:rPr>
        <w:t>当然，对于这样的行为，也存在不同的看法。一部分人认为这是一个健康且积极的情感表达方式，因为它锻炼了身体，同时也增强了精神面貌。而另一部分则可能觉得这是一种危险且不负责任的行为，因为它们涉及到生命安全问题，并可能给他人带来麻烦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观点如何变化，这群人的行为总能引起人们强烈共鸣。他们所展现出的那种纯粹、直接以及充满活力的态度，让很多人心向往之，但又害怕触碰其中的一丝不慎导致失控。当你观看“男男车车好快的车車流水视频”，你是否也曾想象自己成为其中的一员？是否也有过类似的梦想？</w:t>
      </w:r>
      <w:r>
        <w:rPr>
          <w:sz w:val="32"/>
          <w:szCs w:val="32"/>
        </w:rPr>
        <w:t>&lt;/p&gt;&lt;p&gt;&lt;img src="/static-img/Ta_Tom1P0UNuU5eLhvQ2xVUIvisTCXymQfDJo6BYcyP5FGnFWJf7jgoHvbag5GjMhQMkeGFqHF1fBk_N4kyVgrPBuxuEnoLvzeZ8iggwEIXjrEZr8Ax_4sxWN84Tn291HNj2cnMqwhVOqY211VKvWw.jpg"&gt;&lt;/p&gt;&lt;p&gt;</w:t>
      </w:r>
      <w:r>
        <w:rPr>
          <w:sz w:val="32"/>
          <w:szCs w:val="32"/>
        </w:rPr>
        <w:t>最后，当夜幕降临，当城市灯光璀璨时，这些追逐者们将回到平凡的人生轨迹。但那份冒险精神、那份对自由呼唤的心声，却永远留在那里，用来支撑接下来的一天、一周、一年甚至一生的旅程。当你再次踏上高速公路的时候，或许就会发现，那些曾经只是幻觉里的英雄，现在已经站在你的身边，他就是你的内心的声音，最真实也是最亲近的一个朋友。他告诉你，无论何时，只要打开引擎盖，就可以重新开始新的征程，与风一起呼啸，与兄弟一起冲破一切障碍。你准备好了吗？</w:t>
      </w:r>
      <w:r>
        <w:rPr>
          <w:sz w:val="32"/>
          <w:szCs w:val="32"/>
        </w:rPr>
        <w:t>&lt;/p&gt;&lt;p&gt;&lt;a href = "/doc/731626-</w:t>
      </w:r>
      <w:r>
        <w:rPr>
          <w:sz w:val="32"/>
          <w:szCs w:val="32"/>
        </w:rPr>
        <w:t>高速公路上的兄弟情深男性的速度与激情的对话</w:t>
      </w:r>
      <w:r>
        <w:rPr>
          <w:sz w:val="32"/>
          <w:szCs w:val="32"/>
        </w:rPr>
        <w:t>.doc" rel="alternate" download="731626-</w:t>
      </w:r>
      <w:r>
        <w:rPr>
          <w:sz w:val="32"/>
          <w:szCs w:val="32"/>
        </w:rPr>
        <w:t>高速公路上的兄弟情深男性的速度与激情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