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年轻女性成长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&lt;img src="/static-img/XlszmNCEzrxkEXHYS6PKwMshVEU7PyfKsq8HFZSeYbWTjvpiYdpOO6FHChe8qU6g.jpg"&gt;&lt;/p&gt;&lt;p&gt;</w:t>
      </w:r>
      <w:r>
        <w:rPr>
          <w:sz w:val="32"/>
          <w:szCs w:val="32"/>
        </w:rPr>
        <w:t>在《姜可》的世界里，作者通过深入刻画主角的内心世界和外在行为，展现了一个充满活力、勇敢追求梦想的年轻女性形象。她的个性鲜明，不仅拥有坚强的一面，也有柔弱的一面，这种复杂多维的角色特征让读者能够更好地理解和同情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crQ4-YhP-YI_JfuMMBffYsshVEU7PyfKsq8HFZSeYbX7vrI9qeSxEWgp_YvKIujLknvO8Tj-w6sxqCX4hhHZTw4n_6FfhhKyFDFGvrAs0U316NEOUQVm9kmzSOt7mTIpX_F1UPiRkeFv1hgYifArcmR79oqsRpoRN00d0SwfywY.jpg"&gt;&lt;/p&gt;&lt;p&gt;</w:t>
      </w:r>
      <w:r>
        <w:rPr>
          <w:sz w:val="32"/>
          <w:szCs w:val="32"/>
        </w:rPr>
        <w:t>随着故事的发展，姜可所面临的情境不断增加，她不仅要应对工作中的困难，还要处理人际关系上的纠葛。在这些挑战中，她学会了如何适应变化，同时也逐渐发现自己的优势。这一过程展示了一位青年女性如何从懵懂无知走向成熟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WrrYmkeMcFtdbT6oxZERTcshVEU7PyfKsq8HFZSeYbX7vrI9qeSxEWgp_YvKIujLknvO8Tj-w6sxqCX4hhHZTw4n_6FfhhKyFDFGvrAs0U316NEOUQVm9kmzSOt7mTIpX_F1UPiRkeFv1hgYifArcmR79oqsRpoRN00d0SwfywY.jpg"&gt;&lt;/p&gt;&lt;p&gt;</w:t>
      </w:r>
      <w:r>
        <w:rPr>
          <w:sz w:val="32"/>
          <w:szCs w:val="32"/>
        </w:rPr>
        <w:t>通过书中对姜可内心独白和周围人的评价，我们可以看到她对于自我认知的探索。她试图找到属于自己的位置，不断地进行自我反思，并最终找到了自己真正想要追求的事业，这一历程充分体现了个人成长和自我发现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人际交往</w:t>
      </w:r>
      <w:r>
        <w:rPr>
          <w:sz w:val="32"/>
          <w:szCs w:val="32"/>
        </w:rPr>
        <w:t>&lt;/p&gt;&lt;p&gt;&lt;img src="/static-img/XGFkpnQEyXFBziRcUrZnN8shVEU7PyfKsq8HFZSeYbX7vrI9qeSxEWgp_YvKIujLknvO8Tj-w6sxqCX4hhHZTw4n_6FfhhKyFDFGvrAs0U316NEOUQVm9kmzSOt7mTIpX_F1UPiRkeFv1hgYifArcmR79oqsRpoRN00d0SwfywY.jpg"&gt;&lt;/p&gt;&lt;p&gt;</w:t>
      </w:r>
      <w:r>
        <w:rPr>
          <w:sz w:val="32"/>
          <w:szCs w:val="32"/>
        </w:rPr>
        <w:t>在小说中，姜可的人际关系尤为重要。她的朋友圈包含各种各样的人，他们对她的影响既是正面的也有负面的。这些角色之间错综复杂的情感互动，使得我们能够深入了解姜可的心理状态，同时也让我们思考人际关系中的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&lt;img src="/static-img/Xl8-eSgJ8gcYv-UH5kHMMsshVEU7PyfKsq8HFZSeYbX7vrI9qeSxEWgp_YvKIujLknvO8Tj-w6sxqCX4hhHZTw4n_6FfhhKyFDFGvrAs0U316NEOUQVm9kmzSOt7mTIpX_F1UPiRkeFv1hgYifArcmR79oqsRpoRN00d0SwfywY.jpg"&gt;&lt;/p&gt;&lt;p&gt;</w:t>
      </w:r>
      <w:r>
        <w:rPr>
          <w:sz w:val="32"/>
          <w:szCs w:val="32"/>
        </w:rPr>
        <w:t>作为现代都市生活的小说，《姜可》展示了当代社会快速发展带来的变化，以及这种变化给个人生活带来的影响。同时，它也反映出现代女性在职场上所遇到的各种问题，如性别歧视、职业规划等，这些内容触及了许多读者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姇凯》的故事不仅是一部娱乐性的作品，更具有深远的文化价值和启示意义。它提醒我们，无论是在何种环境下，都应该保持积极乐观的心态，对待生活中的每一个挑战都要勇于迎接。这本身就是一种美好的精神寄托，为那些寻找方向或迷茫失措的人提供了一份力量来源。</w:t>
      </w:r>
      <w:r>
        <w:rPr>
          <w:sz w:val="32"/>
          <w:szCs w:val="32"/>
        </w:rPr>
        <w:t>&lt;/p&gt;&lt;p&gt;&lt;a href = "/doc/731657-</w:t>
      </w:r>
      <w:r>
        <w:rPr>
          <w:sz w:val="32"/>
          <w:szCs w:val="32"/>
        </w:rPr>
        <w:t>姜可全文免费阅读笔趣阁探索年轻女性成长与自我发现的故事</w:t>
      </w:r>
      <w:r>
        <w:rPr>
          <w:sz w:val="32"/>
          <w:szCs w:val="32"/>
        </w:rPr>
        <w:t>.doc" rel="alternate" download="731657-</w:t>
      </w:r>
      <w:r>
        <w:rPr>
          <w:sz w:val="32"/>
          <w:szCs w:val="32"/>
        </w:rPr>
        <w:t>姜可全文免费阅读笔趣阁探索年轻女性成长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