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守夜孩子还未安睡老公侧身做妈妈的无声帮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的家中，一盏灯光下，老公静静地侧坐在沙发上，他的手轻轻地抚摸着孩子的头发。孩子还没睡，眼神迷离，偶尔会抬起头来看向他，然后又闭上了眼睛。</w:t>
      </w:r>
      <w:r>
        <w:rPr>
          <w:sz w:val="32"/>
          <w:szCs w:val="32"/>
        </w:rPr>
        <w:t>&lt;/p&gt;&lt;p&gt;&lt;img src="/static-img/ie0ZDeIjDJnQBr085g82vDkhpzGykezuSaf1LudmV5U6IuxbK01m8s6bQPpXiBy4.jpg"&gt;&lt;/p&gt;&lt;p&gt;</w:t>
      </w:r>
      <w:r>
        <w:rPr>
          <w:sz w:val="32"/>
          <w:szCs w:val="32"/>
        </w:rPr>
        <w:t>守护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平凡的一幕，在许多父母中都有所共鸣。母亲虽然不在身边，但父亲也愿意成为孩子的守护者。在这个世界上，有些事情是不能用金钱衡量的，它们来自于爱、责任和牺牲。</w:t>
      </w:r>
      <w:r>
        <w:rPr>
          <w:sz w:val="32"/>
          <w:szCs w:val="32"/>
        </w:rPr>
        <w:t>&lt;/p&gt;&lt;p&gt;&lt;img src="/static-img/RBMmyAJZ2viqYjpDh0IjIDkhpzGykezuSaf1LudmV5WJJBZZVXA6P-qgxawWn7IPn00-agCjaZakwFeykNI2YISs3h-VDW8tIJuElkzb2W-BMGZK-X25dklCH2KscFEXgZfXJFWzvaGhl1WDX3OCiA.jpg"&gt;&lt;/p&gt;&lt;p&gt;</w:t>
      </w:r>
      <w:r>
        <w:rPr>
          <w:sz w:val="32"/>
          <w:szCs w:val="32"/>
        </w:rPr>
        <w:t>无声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侧面做妈妈帮，这是一种无声但深刻的情感表达。他没有大喊大叫，也没有显而易见的动作，但他的存在就是一种安慰，是对孩子成长过程中的默默支持。这种帮助，不需要言语，就像空气一样自然而然，每一次呼吸都是对孩子安全与温暖的保证。</w:t>
      </w:r>
      <w:r>
        <w:rPr>
          <w:sz w:val="32"/>
          <w:szCs w:val="32"/>
        </w:rPr>
        <w:t>&lt;/p&gt;&lt;p&gt;&lt;img src="/static-img/_-ruJaQs9ANcWM_26qnurDkhpzGykezuSaf1LudmV5WJJBZZVXA6P-qgxawWn7IPn00-agCjaZakwFeykNI2YISs3h-VDW8tIJuElkzb2W-BMGZK-X25dklCH2KscFEXgZfXJFWzvaGhl1WDX3OCiA.jpg"&gt;&lt;/p&gt;&lt;p&gt;</w:t>
      </w:r>
      <w:r>
        <w:rPr>
          <w:sz w:val="32"/>
          <w:szCs w:val="32"/>
        </w:rPr>
        <w:t>细节里的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晚降临，而孩子无法入睡时，老公便成了那个贴心的大哥。他会柔和地讲故事，让那些遥远的地方变为现实；他会缓慢地唱歌，用那熟悉的声音带走了所有烦恼；他还会轻轻拍打桌子，那声音就像是摇篮曲，让孩子感到安全与放松。</w:t>
      </w:r>
      <w:r>
        <w:rPr>
          <w:sz w:val="32"/>
          <w:szCs w:val="32"/>
        </w:rPr>
        <w:t>&lt;/p&gt;&lt;p&gt;&lt;img src="/static-img/soRZwr1Ki6SPXyHHhW4mkDkhpzGykezuSaf1LudmV5WJJBZZVXA6P-qgxawWn7IPn00-agCjaZakwFeykNI2YISs3h-VDW8tIJuElkzb2W-BMGZK-X25dklCH2KscFEXgZfXJFWzvaGhl1WDX3OCiA.jpg"&gt;&lt;/p&gt;&lt;p&gt;</w:t>
      </w:r>
      <w:r>
        <w:rPr>
          <w:sz w:val="32"/>
          <w:szCs w:val="32"/>
        </w:rPr>
        <w:t>这些细微动作，不仅仅是在照顾一个小生命，还在教导着这个小孩如何去理解爱，以及如何以爱回应周围的人。这种无形却又深沉的情感，是每一位父母都应该学习并传承下去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qUbGhIkN7SrOTVmubts4azkhpzGykezuSaf1LudmV5WJJBZZVXA6P-qgxawWn7IPn00-agCjaZakwFeykNI2YISs3h-VDW8tIJuElkzb2W-BMGZK-X25dklCH2KscFEXgZfXJFWzvaGhl1WDX3OCiA.jpg"&gt;&lt;/p&gt;&lt;p&gt;</w:t>
      </w:r>
      <w:r>
        <w:rPr>
          <w:sz w:val="32"/>
          <w:szCs w:val="32"/>
        </w:rPr>
        <w:t>随着时间流逝，老公也逐渐学会了更多关于养育儿童的小技巧。但最重要的是，他明白了一个简单的事实：作为父亲，不需要总是表现得强壮或伟岸，你只需用你的方式去支撑他们，用你的智慧去引导他们，用你全部的心灵去保护他们。这份力量不是由外界给予，而是自我产生，是从内心深处涌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里，即使是疲惫也不容易露出来，因为每一次呵护，都让人感觉到一种满足和幸福。这不是因为工作多么忙碌，而是在于家庭生活中找到了一份属于自己的位置——一个能够给予最大支持、最真挚情感的地位。而且，这份角色永远不会被任何其他事物取代，因为它本身就是一段美好的记忆，一段不可复制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这位小家伙慢慢长大，他将学会独立思考，并开始寻找属于自己的道路。在那个时候，无论他的选择是什么，都有一部分可以归功于那个夜晚，那个充满关怀和耐心的小男孩陪伴着他度过的一切。当梦想实现时，也许某天，他能站在高楼之巅俯瞰城市，看向那些曾经陪伴过他的风景时，再次感激那份无声却坚定如磐石的情感支持——爸爸手中的温度，如今已经化作了背后的影子，却依旧温暖且坚定地指引前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馨守夜：孩子还未安睡，老公侧身做妈妈的无声帮助》这一篇文章通过描述一幅普通家庭生活中的场景，从不同角度探讨了现代家庭成员间互相扶持、共同成长的心理状态以及社会价值观念。本文旨在展示即使缺少传统意义上的“母亲”角色，也完全可能有其他形式更丰富、更包容性的“母亲”的存在，并通过这样的故事鼓励人们更加珍惜现在拥有的亲情与友情，同时培养出更多懂得及尊重这些关系的人才，为社会构建更加温馨和谐的人际关系网络。</w:t>
      </w:r>
      <w:r>
        <w:rPr>
          <w:sz w:val="32"/>
          <w:szCs w:val="32"/>
        </w:rPr>
        <w:t>&lt;/p&gt;&lt;p&gt;&lt;a href = "/doc/731659-</w:t>
      </w:r>
      <w:r>
        <w:rPr>
          <w:sz w:val="32"/>
          <w:szCs w:val="32"/>
        </w:rPr>
        <w:t>温馨守夜孩子还未安睡老公侧身做妈妈的无声帮助</w:t>
      </w:r>
      <w:r>
        <w:rPr>
          <w:sz w:val="32"/>
          <w:szCs w:val="32"/>
        </w:rPr>
        <w:t>.doc" rel="alternate" download="731659-</w:t>
      </w:r>
      <w:r>
        <w:rPr>
          <w:sz w:val="32"/>
          <w:szCs w:val="32"/>
        </w:rPr>
        <w:t>温馨守夜孩子还未安睡老公侧身做妈妈的无声帮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