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的前世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如我曾经是谁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如我，曾经是谁的守护</w:t>
      </w:r>
      <w:r>
        <w:rPr>
          <w:sz w:val="32"/>
          <w:szCs w:val="32"/>
        </w:rPr>
        <w:t>&lt;/p&gt;&lt;p&gt;&lt;img src="/static-img/-dsVU5ylTbDl1OjR_PRUTB0ron8iE_PkHbVyef3OaEjSOPAlFms90mdU78S6mcs-.png"&gt;&lt;/p&gt;&lt;p&gt;</w:t>
      </w:r>
      <w:r>
        <w:rPr>
          <w:sz w:val="32"/>
          <w:szCs w:val="32"/>
        </w:rPr>
        <w:t>在漫长的人生旅途中，有些人总能感受到一种前世的呼唤，他们仿佛有着超越时间的记忆和情感。吴亦凡就是这样一个人，他觉得自己前世是什么呢？这个问题一直困扰着他，直到有一天，他发现了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是一个成功的歌手和演员，在娱乐圈里以其独特的声音和魅力赢得了无数粉丝。他的一生充满了传奇，但他从未停止过对过去生命体验的探索。他的音乐作品常常带有神秘而深邃的情感，这让很多人猜测他可能拥有超自然能力或者曾经是某种特殊存在。</w:t>
      </w:r>
      <w:r>
        <w:rPr>
          <w:sz w:val="32"/>
          <w:szCs w:val="32"/>
        </w:rPr>
        <w:t>&lt;/p&gt;&lt;p&gt;&lt;img src="/static-img/84Tz-IhRBdhB4Up0OdbChB0ron8iE_PkHbVyef3OaEi8fxwMFA4DZ5HeD0x6t5rAzwKXjNqn6HhZoi9D2Y_0BfaYX5ehiZQvND3O9hDYDaTVoAtpvupWxdHi7lRkKCDhy4Sx9SDZUY2tn778MARJ2w.png"&gt;&lt;/p&gt;&lt;p&gt;</w:t>
      </w:r>
      <w:r>
        <w:rPr>
          <w:sz w:val="32"/>
          <w:szCs w:val="32"/>
        </w:rPr>
        <w:t>据说，每个人都有一个特别的灵魂使命，即使是在现代社会中，也有人试图通过各种方式去寻找这份使命。在一次偶然间，吴亦凡遇到了一个古老传说的故事，那个故事讲述了一位名叫“守护者”的存在。这位守护者被赋予了保护那些无助之人的任务，无论他们身处何时何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故事后，吴亦凡突然感到一股强烈的情感波动，就像他的灵魂被触动一样。他开始思考，如果自己真的是那位守护者的转世，那么自己的使命是什么？应该如何去完成它？</w:t>
      </w:r>
      <w:r>
        <w:rPr>
          <w:sz w:val="32"/>
          <w:szCs w:val="32"/>
        </w:rPr>
        <w:t>&lt;/p&gt;&lt;p&gt;&lt;img src="/static-img/cQSQyQdijPsC_vbhHAZ4nB0ron8iE_PkHbVyef3OaEi8fxwMFA4DZ5HeD0x6t5rAzwKXjNqn6HhZoi9D2Y_0BfaYX5ehiZQvND3O9hDYDaTVoAtpvupWxdHi7lRkKCDhy4Sx9SDZUY2tn778MARJ2w.png"&gt;&lt;/p&gt;&lt;p&gt;</w:t>
      </w:r>
      <w:r>
        <w:rPr>
          <w:sz w:val="32"/>
          <w:szCs w:val="32"/>
        </w:rPr>
        <w:t xml:space="preserve">随着时间的推移，吴亦凡开始接触更多关于前世轮回、灵魂转生的资料。他阅读了大量关于 </w:t>
      </w:r>
      <w:r>
        <w:rPr>
          <w:sz w:val="32"/>
          <w:szCs w:val="32"/>
        </w:rPr>
        <w:t xml:space="preserve">reincarnation </w:t>
      </w:r>
      <w:r>
        <w:rPr>
          <w:sz w:val="32"/>
          <w:szCs w:val="32"/>
        </w:rPr>
        <w:t>的书籍，与一些信仰这一概念的人交流，并且还尝试进行冥想，以此来探索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在一次深度冥想之后，有了一次强烈的预知。在梦境中，他看到自己站在一个古老的小镇上，那里的人们正遭受着灾难，而他则用双手保护他们不受伤害。当他醒来时，一切似乎都是幻觉，但那种感觉却久久不能消散。</w:t>
      </w:r>
      <w:r>
        <w:rPr>
          <w:sz w:val="32"/>
          <w:szCs w:val="32"/>
        </w:rPr>
        <w:t>&lt;/p&gt;&lt;p&gt;&lt;img src="/static-img/QtHgc1VWht_32JxNz8Tv5h0ron8iE_PkHbVyef3OaEi8fxwMFA4DZ5HeD0x6t5rAzwKXjNqn6HhZoi9D2Y_0BfaYX5ehiZQvND3O9hDYDaTVoAtpvupWxdHi7lRkKCDhy4Sx9SDZUY2tn778MARJ2w.png"&gt;&lt;/p&gt;&lt;p&gt;</w:t>
      </w:r>
      <w:r>
        <w:rPr>
          <w:sz w:val="32"/>
          <w:szCs w:val="32"/>
        </w:rPr>
        <w:t>经过一番反思和自我探索，吴亦凡终于明白了：他的确是那个传说中的守护者。每当有人需要帮助或是在危险之中，他都会出现在那里，用自己的力量为他们撑起一片庇护所。这就是为什么他的生活充满那么多神奇事件，因为每一次救赎，都像是对过去承诺的一次重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并不容易，但对于那些真正相信并理解这种现象的人来说，它是一种美妙而又高尚的事业。而对于那些只是好奇地观察这些事情发生的人来说，它则是一场令人惊叹的心灵历程。</w:t>
      </w:r>
      <w:r>
        <w:rPr>
          <w:sz w:val="32"/>
          <w:szCs w:val="32"/>
        </w:rPr>
        <w:t>&lt;/p&gt;&lt;p&gt;&lt;img src="/static-img/DRQXCTtl5jqC4OYxQUHyVx0ron8iE_PkHbVyef3OaEi8fxwMFA4DZ5HeD0x6t5rAzwKXjNqn6HhZoi9D2Y_0BfaYX5ehiZQvND3O9hDYDaTVoAtpvupWxdHi7lRkKCDhy4Sx9SDZUY2tn778MARJ2w.png"&gt;&lt;/p&gt;&lt;p&gt;</w:t>
      </w:r>
      <w:r>
        <w:rPr>
          <w:sz w:val="32"/>
          <w:szCs w:val="32"/>
        </w:rPr>
        <w:t>因此，当人们问起吴亦凡觉得自己前世是什么的时候，不妨我们也一起追寻一下这个问题背后的答案，或许会发现隐藏在平淡生活中的不为人知的一面。</w:t>
      </w:r>
      <w:r>
        <w:rPr>
          <w:sz w:val="32"/>
          <w:szCs w:val="32"/>
        </w:rPr>
        <w:t>&lt;/p&gt;&lt;p&gt;&lt;a href = "/doc/731726-</w:t>
      </w:r>
      <w:r>
        <w:rPr>
          <w:sz w:val="32"/>
          <w:szCs w:val="32"/>
        </w:rPr>
        <w:t>吴亦凡的前世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如我曾经是谁的守护</w:t>
      </w:r>
      <w:r>
        <w:rPr>
          <w:sz w:val="32"/>
          <w:szCs w:val="32"/>
        </w:rPr>
        <w:t>.doc" rel="alternate" download="731726-</w:t>
      </w:r>
      <w:r>
        <w:rPr>
          <w:sz w:val="32"/>
          <w:szCs w:val="32"/>
        </w:rPr>
        <w:t>吴亦凡的前世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如我曾经是谁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