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心眼捕捉生活的细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外界的喧嚣所淹没，忘记了生活中那些微不足道却又极其珍贵的小事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就像是一盏灯塔，引领我们走进那份宁静与感悟。</w:t>
      </w:r>
      <w:r>
        <w:rPr>
          <w:sz w:val="32"/>
          <w:szCs w:val="32"/>
        </w:rPr>
        <w:t>&lt;/p&gt;&lt;p&gt;&lt;img src="/static-img/TQD4PY1O_UpIEkhOsx5rwMbQhwl-pf2U6aYo_8oyj61MkFemomQupJfME3_ykPWe.jpeg"&gt;&lt;/p&gt;&lt;p&gt;</w:t>
      </w:r>
      <w:r>
        <w:rPr>
          <w:sz w:val="32"/>
          <w:szCs w:val="32"/>
        </w:rPr>
        <w:t>首先，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不仅仅是一个品牌，它代表了一种审美观念和生活态度。这是一种对日常小事细致观察并加以赞美的心态。它鼓励人们从平凡中寻找非凡，从琐碎中发现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品牌通过其产品设计展现了这种审美理念。每一件商品都像是北南的心眼睛，让消费者在使用时能够感受到那份独特的视角和体验。无论是日常用品还是艺术品，每一样都是北南对于“心”的深刻理解和表达。</w:t>
      </w:r>
      <w:r>
        <w:rPr>
          <w:sz w:val="32"/>
          <w:szCs w:val="32"/>
        </w:rPr>
        <w:t>&lt;/p&gt;&lt;p&gt;&lt;img src="/static-img/Ys9ypTFdMwHJVLAvVHQ1mcbQhwl-pf2U6aYo_8oyj63nKczq-qr0cgY8ck3WQjWBgCO99kNJxCqhUMVsKFnsOc7UY6yhIW1zMWtel1aZYcLz6sQM-3bNmwtpXaPNNfwB.jpeg"&gt;&lt;/p&gt;&lt;p&gt;</w:t>
      </w:r>
      <w:r>
        <w:rPr>
          <w:sz w:val="32"/>
          <w:szCs w:val="32"/>
        </w:rPr>
        <w:t>再者，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也推崇一种慢生活方式。在快速消费社会里，它提醒我们不要急于求成，而应该停下来欣赏周围的一切，无论是自然风光还是人间百态，都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品牌还注重环保理念，在生产过程中尽可能减少对环境的影响。这不仅体现了北南对于未来世界责任感，也让更多的人开始思考自己的行为如何影响地球家园。</w:t>
      </w:r>
      <w:r>
        <w:rPr>
          <w:sz w:val="32"/>
          <w:szCs w:val="32"/>
        </w:rPr>
        <w:t>&lt;/p&gt;&lt;p&gt;&lt;img src="/static-img/JDxQn7qn1V1TwvBFJo2bdcbQhwl-pf2U6aYo_8oyj63nKczq-qr0cgY8ck3WQjWBgCO99kNJxCqhUMVsKFnsOc7UY6yhIW1zMWtel1aZYcLz6sQM-3bNmwtpXaPNNfwB.jpeg"&gt;&lt;/p&gt;&lt;p&gt;</w:t>
      </w:r>
      <w:r>
        <w:rPr>
          <w:sz w:val="32"/>
          <w:szCs w:val="32"/>
        </w:rPr>
        <w:t>同时，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也倡导创意自由，不断地探索新的艺术表现形式，以不同的媒介来传递这一精神。如果说之前我们的视野只局限于书籍，那么现在，我们可以通过绘画、摄影甚至是装置艺术等多样化的手段来表达自我，与世界分享我们的见解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的精神传播力强，可以吸引更多年轻人的关注，使他们更加热爱生命，更愿意用自己的方式去参与到文化创作中来。而这正是北南想要实现的一个目标——让更多人拥有一个宽广而开放的心灵空间，即使是在繁忙的都市里，也能找到属于自己的宁静海洋。在这里，每个人都能成为自己故事中的主角，用独特的声音为这个世界增添色彩。</w:t>
      </w:r>
      <w:r>
        <w:rPr>
          <w:sz w:val="32"/>
          <w:szCs w:val="32"/>
        </w:rPr>
        <w:t>&lt;/p&gt;&lt;p&gt;&lt;img src="/static-img/t55gvj5CDaocezqI5sl0F8bQhwl-pf2U6aYo_8oyj63nKczq-qr0cgY8ck3WQjWBgCO99kNJxCqhUMVsKFnsOc7UY6yhIW1zMWtel1aZYcLz6sQM-3bNmwtpXaPNNfwB.jpeg"&gt;&lt;/p&gt;&lt;p&gt;&lt;a href = "/doc/732159-</w:t>
      </w:r>
      <w:r>
        <w:rPr>
          <w:sz w:val="32"/>
          <w:szCs w:val="32"/>
        </w:rPr>
        <w:t>北南的心眼捕捉生活的细腻之美</w:t>
      </w:r>
      <w:r>
        <w:rPr>
          <w:sz w:val="32"/>
          <w:szCs w:val="32"/>
        </w:rPr>
        <w:t>.doc" rel="alternate" download="732159-</w:t>
      </w:r>
      <w:r>
        <w:rPr>
          <w:sz w:val="32"/>
          <w:szCs w:val="32"/>
        </w:rPr>
        <w:t>北南的心眼捕捉生活的细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