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面膜胸口舒心轻松揽取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面膜，胸口舒心：轻松揽取美丽</w:t>
      </w:r>
      <w:r>
        <w:rPr>
          <w:sz w:val="32"/>
          <w:szCs w:val="32"/>
        </w:rPr>
        <w:t>&lt;/p&gt;&lt;p&gt;&lt;img src="/static-img/UPJLquSJXVuUNuAX4CnEwqCDDX4mOsDj1XN1uihI-AjDpZqBwz_BumlDVj8SpEFI.jpg"&gt;&lt;/p&gt;&lt;p&gt;</w:t>
      </w:r>
      <w:r>
        <w:rPr>
          <w:sz w:val="32"/>
          <w:szCs w:val="32"/>
        </w:rPr>
        <w:t>一边亲着面膜，一边感受温暖的气息在脸上扩散，身心都在享受这份自我护理的乐趣。面膜不仅能为肌肤带来滋润与净化，更是我们放松身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之选需谨慎</w:t>
      </w:r>
      <w:r>
        <w:rPr>
          <w:sz w:val="32"/>
          <w:szCs w:val="32"/>
        </w:rPr>
        <w:t>&lt;/p&gt;&lt;p&gt;&lt;img src="/static-img/6BXzMqI0ULDpgH1ozA4rIKCDDX4mOsDj1XN1uihI-AhGvKCmS0PNwuDSkMJL7n8Ns8G7G4Segu_N5nyKCDAQheOsRmvwDH_izFY3zhOfb3UkMy0jzWwqNGbyZJR1w33avxBKanybDVOJxTrfJLX7qw.jpg"&gt;&lt;/p&gt;&lt;p&gt;</w:t>
      </w:r>
      <w:r>
        <w:rPr>
          <w:sz w:val="32"/>
          <w:szCs w:val="32"/>
        </w:rPr>
        <w:t>选择合适的面膜对整个护肤过程至关重要。市场上有各种类型的面膜，从水光到深层清洁，每种都有其特定的功效和适用人群。了解自己的皮肤状况，并根据需求选择正确的面膜，可以更好地发挥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关键要领</w:t>
      </w:r>
      <w:r>
        <w:rPr>
          <w:sz w:val="32"/>
          <w:szCs w:val="32"/>
        </w:rPr>
        <w:t>&lt;/p&gt;&lt;p&gt;&lt;img src="/static-img/toyOTsYpDiTCQfAOkss5vaCDDX4mOsDj1XN1uihI-AhGvKCmS0PNwuDSkMJL7n8Ns8G7G4Segu_N5nyKCDAQheOsRmvwDH_izFY3zhOfb3UkMy0jzWwqNGbyZJR1w33avxBKanybDVOJxTrfJLX7qw.jpg"&gt;&lt;/p&gt;&lt;p&gt;</w:t>
      </w:r>
      <w:r>
        <w:rPr>
          <w:sz w:val="32"/>
          <w:szCs w:val="32"/>
        </w:rPr>
        <w:t>使用时，不仅要确保手法温柔，还要注意时间控制。在正确时间内涂抹足够厚度的人工智能，让它充分发挥作用，而不是简单地涂抹后就随意做其他事，这样才能保证效果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贴按摩促进吸收</w:t>
      </w:r>
      <w:r>
        <w:rPr>
          <w:sz w:val="32"/>
          <w:szCs w:val="32"/>
        </w:rPr>
        <w:t>&lt;/p&gt;&lt;p&gt;&lt;img src="/static-img/EGX-5lQvjSTM2zu_g8VJuqCDDX4mOsDj1XN1uihI-AhGvKCmS0PNwuDSkMJL7n8Ns8G7G4Segu_N5nyKCDAQheOsRmvwDH_izFY3zhOfb3UkMy0jzWwqNGbyZJR1w33avxBKanybDVOJxTrfJLX7qw.jpg"&gt;&lt;/p&gt;&lt;p&gt;</w:t>
      </w:r>
      <w:r>
        <w:rPr>
          <w:sz w:val="32"/>
          <w:szCs w:val="32"/>
        </w:rPr>
        <w:t>在应用完面膜后，轻轻按摩可以帮助提振血液循环，使得营养成分更快地被吸收。这不仅能够提高产品的有效性，也是一种缓解压力的方法，让你在享受美容同时也享受到心理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不可忽视</w:t>
      </w:r>
      <w:r>
        <w:rPr>
          <w:sz w:val="32"/>
          <w:szCs w:val="32"/>
        </w:rPr>
        <w:t>&lt;/p&gt;&lt;p&gt;&lt;img src="/static-img/M95dh2o8VVnnCyMv07EGmqCDDX4mOsDj1XN1uihI-AhGvKCmS0PNwuDSkMJL7n8Ns8G7G4Segu_N5nyKCDAQheOsRmvwDH_izFY3zhOfb3UkMy0jzWwqNGbyZJR1w33avxBKanybDVOJxTrfJLX7qw.jpg"&gt;&lt;/p&gt;&lt;p&gt;</w:t>
      </w:r>
      <w:r>
        <w:rPr>
          <w:sz w:val="32"/>
          <w:szCs w:val="32"/>
        </w:rPr>
        <w:t>即便是在家中进行自我护理也不应该忽视防晒。在使用完面的情况下，最好再配戴防晒霜，以保护肌肤免受紫外线伤害，这对于长期保持健康而又光滑细腻的皮肤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常态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通过一次或几次特殊护理可以得到明显提升，但真正想要持久获得好的皮肤状态，就需要改变日常生活中的饮食、运动和睡眠习惯。此外，定期专业咨询也是非常必要的，以便及时调整策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恢复后的后续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特殊护理之后，应给予肌肤一定时间自然恢复，然后逐渐回到日常护理程序中去。不要急于求成，一味追求短期效益，而应该注重长远健康，用一种平衡且持久的心态去维护自己的美丽。</w:t>
      </w:r>
      <w:r>
        <w:rPr>
          <w:sz w:val="32"/>
          <w:szCs w:val="32"/>
        </w:rPr>
        <w:t>&lt;/p&gt;&lt;p&gt;&lt;a href = "/doc/732170-</w:t>
      </w:r>
      <w:r>
        <w:rPr>
          <w:sz w:val="32"/>
          <w:szCs w:val="32"/>
        </w:rPr>
        <w:t>亲着面膜胸口舒心轻松揽取美丽</w:t>
      </w:r>
      <w:r>
        <w:rPr>
          <w:sz w:val="32"/>
          <w:szCs w:val="32"/>
        </w:rPr>
        <w:t>.doc" rel="alternate" download="732170-</w:t>
      </w:r>
      <w:r>
        <w:rPr>
          <w:sz w:val="32"/>
          <w:szCs w:val="32"/>
        </w:rPr>
        <w:t>亲着面膜胸口舒心轻松揽取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