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波动的起源</w:t>
      </w:r>
      <w:r>
        <w:rPr>
          <w:sz w:val="32"/>
          <w:szCs w:val="32"/>
        </w:rPr>
        <w:t>&lt;/p&gt;&lt;p&gt;&lt;img src="/static-img/8By1m14YdVw1-CjsOc0TulpQqC3lRpPcNcYu1pCdiqY61lIw7v31ts1oNa18JZen.jpg"&gt;&lt;/p&gt;&lt;p&gt;</w:t>
      </w:r>
      <w:r>
        <w:rPr>
          <w:sz w:val="32"/>
          <w:szCs w:val="32"/>
        </w:rPr>
        <w:t>君心荡漾，始于一念之转。人心如海深邃，每个人的情感世界都有其独特的涟漪和波澜。无论是欢喜还是悲伤，都能在内心深处激起涟漪，让人不自觉地陷入一种难以言喻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的演变</w:t>
      </w:r>
      <w:r>
        <w:rPr>
          <w:sz w:val="32"/>
          <w:szCs w:val="32"/>
        </w:rPr>
        <w:t>&lt;/p&gt;&lt;p&gt;&lt;img src="/static-img/XJmbGvVr2nUpGg6n7VTTq1pQqC3lRpPcNcYu1pCdiqZUWcrrSjG-7xM3yb8n0oNMbqbyKq1hVmAO7sqBqBQoNbNOXXA8bSTCuQLU41eX30WJZGkP1AaMJ1ozY_n-miTKgwV_hA6Ty_ygGwYsJ9EToxrtaD1vt28p1JBXarAma0g9fDdGTuW4HSqXQBtun_oSoSWRHaYQME1osCAX_tp98j57d_gCEmwqlyfH-KCAmxas6oyD8my2728MC86a5MGc.jpg"&gt;&lt;/p&gt;&lt;p&gt;</w:t>
      </w:r>
      <w:r>
        <w:rPr>
          <w:sz w:val="32"/>
          <w:szCs w:val="32"/>
        </w:rPr>
        <w:t>随着生活经验的积累和社会交往的增多，人们的情感波动也会逐渐演变成复杂的情绪纠葛。在这个过程中，人们可能会经历失落、怀旧、期待甚至是绝望，每种情绪都像潮水一样拍打着内心，使得“君心荡漾”这一现象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对个人影响</w:t>
      </w:r>
      <w:r>
        <w:rPr>
          <w:sz w:val="32"/>
          <w:szCs w:val="32"/>
        </w:rPr>
        <w:t>&lt;/p&gt;&lt;p&gt;&lt;img src="/static-img/Bi0o25t5LDaXfHn77IUvF1pQqC3lRpPcNcYu1pCdiqZUWcrrSjG-7xM3yb8n0oNMbqbyKq1hVmAO7sqBqBQoNbNOXXA8bSTCuQLU41eX30WJZGkP1AaMJ1ozY_n-miTKgwV_hA6Ty_ygGwYsJ9EToxrtaD1vt28p1JBXarAma0g9fDdGTuW4HSqXQBtun_oSoSWRHaYQME1osCAX_tp98j57d_gCEmwqlyfH-KCAmxas6oyD8my2728MC86a5MGc.jpg"&gt;&lt;/p&gt;&lt;p&gt;</w:t>
      </w:r>
      <w:r>
        <w:rPr>
          <w:sz w:val="32"/>
          <w:szCs w:val="32"/>
        </w:rPr>
        <w:t>当一个人的内心充满了各种情绪时，这些情绪就会通过不同的方式影响到他的日常生活。它可能使他变得敏感情绪化，对周围的小事物反应过度，也可能让他变得冷静而坚韧，不为世间万象所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情感波动</w:t>
      </w:r>
      <w:r>
        <w:rPr>
          <w:sz w:val="32"/>
          <w:szCs w:val="32"/>
        </w:rPr>
        <w:t>&lt;/p&gt;&lt;p&gt;&lt;img src="/static-img/oXWoJbpOIwv2nzVudAWH-1pQqC3lRpPcNcYu1pCdiqZUWcrrSjG-7xM3yb8n0oNMbqbyKq1hVmAO7sqBqBQoNbNOXXA8bSTCuQLU41eX30WJZGkP1AaMJ1ozY_n-miTKgwV_hA6Ty_ygGwYsJ9EToxrtaD1vt28p1JBXarAma0g9fDdGTuW4HSqXQBtun_oSoSWRHaYQME1osCAX_tp98j57d_gCEmwqlyfH-KCAmxas6oyD8my2728MC86a5MGc.jpg"&gt;&lt;/p&gt;&lt;p&gt;</w:t>
      </w:r>
      <w:r>
        <w:rPr>
          <w:sz w:val="32"/>
          <w:szCs w:val="32"/>
        </w:rPr>
        <w:t>面对不断变化的情感世界，如何保持心理健康成为了一个重要的问题。学会倾听自己的内心，是一种有效的心理调适方法。而与亲朋好友沟通，与自然环境接触等也是很好的缓解压力的方式，可以帮助我们更好地平衡“君心荡漾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君心荡漾”的哲学意义</w:t>
      </w:r>
      <w:r>
        <w:rPr>
          <w:sz w:val="32"/>
          <w:szCs w:val="32"/>
        </w:rPr>
        <w:t>&lt;/p&gt;&lt;p&gt;&lt;img src="/static-img/tFdQzeWpQsiySgB46aIcIFpQqC3lRpPcNcYu1pCdiqZUWcrrSjG-7xM3yb8n0oNMbqbyKq1hVmAO7sqBqBQoNbNOXXA8bSTCuQLU41eX30WJZGkP1AaMJ1ozY_n-miTKgwV_hA6Ty_ygGwYsJ9EToxrtaD1vt28p1JBXarAma0g9fDdGTuW4HSqXQBtun_oSoSWRHaYQME1osCAX_tp98j57d_gCEmwqlyfH-KCAmxas6oyD8my2728MC86a5MGc.jpg"&gt;&lt;/p&gt;&lt;p&gt;</w:t>
      </w:r>
      <w:r>
        <w:rPr>
          <w:sz w:val="32"/>
          <w:szCs w:val="32"/>
        </w:rPr>
        <w:t>从另一个角度看，“君心荡漾”反映了人类对于美好事物追求的一种本能，以及对于痛苦与困境中挣扎的一种生存欲望。这背后隐藏着关于生命价值、幸福追求以及人性的深刻探讨，为我们的精神世界提供了丰富的话题和思考空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君心荡漾”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君心荡漾”常被用来描述人物内 心活动，如诗中的忧愁如山，或小说中的爱恨纠缠。这不仅是一种文学手法，更是一种对人性复杂性的真实描写，它使得作品更加生动且具有强烈的人文关怀。</w:t>
      </w:r>
      <w:r>
        <w:rPr>
          <w:sz w:val="32"/>
          <w:szCs w:val="32"/>
        </w:rPr>
        <w:t>&lt;/p&gt;&lt;p&gt;&lt;a href = "/doc/732181-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.doc" rel="alternate" download="732181-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