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诱惑白嫩哺乳期人妻老师的校园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所普通的初中学校，学生们每天都在这里学习和成长。学校里有一位新来的老师，她叫李华，是个刚刚步入三十岁的人妻。在她的身上，不仅有着年轻人的活力，还有着哺乳期特有的魅力。</w:t>
      </w:r>
      <w:r>
        <w:rPr>
          <w:sz w:val="32"/>
          <w:szCs w:val="32"/>
        </w:rPr>
        <w:t xml:space="preserve">&lt;/p&gt;&lt;p&gt;&lt;img src="/static-img/wK8qIrLS2feWty8LWSlZXhmYmmndXPgGJmnlF6EwoxJ2kcK1Mih0E370lxcZ95IB.jpg"&gt;&lt;/p&gt;&lt;p&gt;1. </w:t>
      </w:r>
      <w:r>
        <w:rPr>
          <w:sz w:val="32"/>
          <w:szCs w:val="32"/>
        </w:rPr>
        <w:t>初次见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老师穿着整洁的衣服，脸上带着淡淡微笑。她站在教室门口，目光温暖地扫视全班学生，每个孩子都能感受到她那特别的亲切感。她的皮肤显得格外白皙，这是哺乳期特有的光泽，让人忍不住多看几眼。</w:t>
      </w:r>
      <w:r>
        <w:rPr>
          <w:sz w:val="32"/>
          <w:szCs w:val="32"/>
        </w:rPr>
        <w:t xml:space="preserve">&lt;/p&gt;&lt;p&gt;&lt;img src="/static-img/Ds7uFunQU9-WRgu6rrpDZBmYmmndXPgGJmnlF6EwoxKoTfsPjwtRpC9HBq4pl2fjbHcL2TCtC5CW5WEKi-zsqy7G7fHqtia4USUlXF_4NSs-OLHQnun3nK05oOC65ZSCFE2RyEXGe0G4Dkma5_e0XI2_epA545FfTS8M-x88OQs.jpg"&gt;&lt;/p&gt;&lt;p&gt;2. </w:t>
      </w:r>
      <w:r>
        <w:rPr>
          <w:sz w:val="32"/>
          <w:szCs w:val="32"/>
        </w:rPr>
        <w:t>教学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老师教学严谨，但同时也很有创意。她会用生动的情景来讲解复杂的问题，使得课堂上的氛围既专注又充满了趣味。这份独特的教学风格让学生们对她产生了浓厚兴趣，并且他们开始喜欢上了这个白嫩哺乳期的人妻老师。</w:t>
      </w:r>
      <w:r>
        <w:rPr>
          <w:sz w:val="32"/>
          <w:szCs w:val="32"/>
        </w:rPr>
        <w:t xml:space="preserve">&lt;/p&gt;&lt;p&gt;&lt;img src="/static-img/aba2vKi3kSUSjY7VSkyjJxmYmmndXPgGJmnlF6EwoxKoTfsPjwtRpC9HBq4pl2fjbHcL2TCtC5CW5WEKi-zsqy7G7fHqtia4USUlXF_4NSs-OLHQnun3nK05oOC65ZSCFE2RyEXGe0G4Dkma5_e0XI2_epA545FfTS8M-x88OQs.jpg"&gt;&lt;/p&gt;&lt;p&gt;3. </w:t>
      </w:r>
      <w:r>
        <w:rPr>
          <w:sz w:val="32"/>
          <w:szCs w:val="32"/>
        </w:rPr>
        <w:t>校园中的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校园，你会发现无数照片记录下了李华老师与学生们共度时光的一刻。那张张笑容灿烂、眼神闪烁却又恬静无瑕的照片，无不展现出这位美丽教师给予青春时代以最真挚的情感支持和关怀。她的存在，就像阳光一样温暖而明媚，照亮了每一个角落。</w:t>
      </w:r>
      <w:r>
        <w:rPr>
          <w:sz w:val="32"/>
          <w:szCs w:val="32"/>
        </w:rPr>
        <w:t xml:space="preserve">&lt;/p&gt;&lt;p&gt;&lt;img src="/static-img/dH7C4FJY3LpsJhTOjxVVXBmYmmndXPgGJmnlF6EwoxKoTfsPjwtRpC9HBq4pl2fjbHcL2TCtC5CW5WEKi-zsqy7G7fHqtia4USUlXF_4NSs-OLHQnun3nK05oOC65ZSCFE2RyEXGe0G4Dkma5_e0XI2_epA545FfTS8M-x88OQs.jpg"&gt;&lt;/p&gt;&lt;p&gt;4. </w:t>
      </w:r>
      <w:r>
        <w:rPr>
          <w:sz w:val="32"/>
          <w:szCs w:val="32"/>
        </w:rPr>
        <w:t>家庭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工作繁忙，但李华始终把家庭放在首位。她总是在节假日和周末回家陪伴丈夫和孩子，一家人一起度过愉快时光。这样的生活方式让她更加成熟，也使得周围的人更加尊敬这位深受爱戴的人妻老师。</w:t>
      </w:r>
      <w:r>
        <w:rPr>
          <w:sz w:val="32"/>
          <w:szCs w:val="32"/>
        </w:rPr>
        <w:t xml:space="preserve">&lt;/p&gt;&lt;p&gt;&lt;img src="/static-img/i9tbiShrpGbWYRd0T6kiSBmYmmndXPgGJmnlF6EwoxKoTfsPjwtRpC9HBq4pl2fjbHcL2TCtC5CW5WEKi-zsqy7G7fHqtia4USUlXF_4NSs-OLHQnun3nK05oOC65ZSCFE2RyEXGe0G4Dkma5_e0XI2_epA545FfTS8M-x88OQs.jpg"&gt;&lt;/p&gt;&lt;p&gt;5. </w:t>
      </w:r>
      <w:r>
        <w:rPr>
          <w:sz w:val="32"/>
          <w:szCs w:val="32"/>
        </w:rPr>
        <w:t>灵魂深处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之美，更重要的是内心世界里的坚韧与智慧。一段时间后，当一批批考场前的紧张焦虑涌向她的教室时，她依然能够保持冷静，用自己的经历去安慰那些紧张不安的心灵。这份从未崩溃的心灵力量，在某种程度上增添了一抹超凡脱俗之色于她的形象，让人们更愿意倾听这位“白嫩哺乳期人妻”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结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中的花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的初中学校里，有一朵特别鲜艳而珍贵的大花——李华老师。她不仅是一名优秀教师，更是一株栽培在教育沃土上的生命树，以其纯洁、温馨、智慧和坚韧，为这个社区播撒出了希望与幸福。不论是对待知识还是对待生活，这朵花总是那么优雅，那么迷人。而我们这些幸运的小朋友，只能默默地欣赏这一切，因为对于我们来说，她就是那座永远闪耀着希望之星的地标。</w:t>
      </w:r>
      <w:r>
        <w:rPr>
          <w:sz w:val="32"/>
          <w:szCs w:val="32"/>
        </w:rPr>
        <w:t>&lt;/p&gt;&lt;p&gt;&lt;a href = "/doc/732278-</w:t>
      </w:r>
      <w:r>
        <w:rPr>
          <w:sz w:val="32"/>
          <w:szCs w:val="32"/>
        </w:rPr>
        <w:t>温柔的诱惑白嫩哺乳期人妻老师的校园绽放</w:t>
      </w:r>
      <w:r>
        <w:rPr>
          <w:sz w:val="32"/>
          <w:szCs w:val="32"/>
        </w:rPr>
        <w:t>.doc" rel="alternate" download="732278-</w:t>
      </w:r>
      <w:r>
        <w:rPr>
          <w:sz w:val="32"/>
          <w:szCs w:val="32"/>
        </w:rPr>
        <w:t>温柔的诱惑白嫩哺乳期人妻老师的校园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