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一卡二卡三卡我是怎么在麻豆找到的那些超级棒的优惠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麻豆的小区里，生活的节奏总是那么悠闲而又充实。每当我走进那个熟悉的社区门口，眼前的景象就像一幅静谧的画卷：绿树成荫、花香四溢，仿佛世间万物都在这里安宁地休息。</w:t>
      </w:r>
      <w:r>
        <w:rPr>
          <w:sz w:val="32"/>
          <w:szCs w:val="32"/>
        </w:rPr>
        <w:t>&lt;/p&gt;&lt;p&gt;&lt;img src="/static-img/L0jPc-5chPfjtLsg8qwiF-CRJ4PxBfT03bTQVv3SRfFYVRop7Ame2kqTVAHbfZG7.jpg"&gt;&lt;/p&gt;&lt;p&gt;</w:t>
      </w:r>
      <w:r>
        <w:rPr>
          <w:sz w:val="32"/>
          <w:szCs w:val="32"/>
        </w:rPr>
        <w:t>然而，这个平静背后，却隐藏着一个小镇居民们津津乐道的话题——“麻豆精品一卡二卡三卡”。对于我们这些常来常往的人来说，这不仅仅是一个简单的购物优惠，更是一种生活方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去附近的小超市买些日用品的时候，看到了一个促销海报，上面写着“麻豆精品一卡二卡三卡”几个大字。我好奇心驱使我凑了过去，那时候我才明白，这不仅仅是一张普通的折扣券，而是一场生活体验的大放异彩。</w:t>
      </w:r>
      <w:r>
        <w:rPr>
          <w:sz w:val="32"/>
          <w:szCs w:val="32"/>
        </w:rPr>
        <w:t>&lt;/p&gt;&lt;p&gt;&lt;img src="/static-img/CFpxES4Xzf6VHtdi3YWmQ-CRJ4PxBfT03bTQVv3SRfF2wpAzMl45GcwdIhi8q0QoFRU1FhFm17veb1bw59brD8mKkSAEqbkICMuEIBeWAv7xbZ1HgY6D9kNaBPRnJozG44veaWAIRw_OC1g37fItRzMzYTKuaOkwWMR6r7zPAP9k3x7f1y5jgHzrVq82FuYkvrMYj-39HpT107-JGNJRVg.jpg"&gt;&lt;/p&gt;&lt;p&gt;</w:t>
      </w:r>
      <w:r>
        <w:rPr>
          <w:sz w:val="32"/>
          <w:szCs w:val="32"/>
        </w:rPr>
        <w:t>首先，“麻豆精品”这个词汇，就已经让人感觉到这次购物将会有所不同。它代表的是那些品质上乘、质量保证、甚至有些特殊工艺的手工艺品或特产。在我的小超市里，一共推出了三张不同的优惠券，每张都可以兑换一种独特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张是针对食品类别的优惠券，有着精致包装和新鲜出炉的手工糕点。这让我想起了小时候母亲做好的甜点，只要闻到一点点香味，就能瞬间带回童年时光。第二张则是专为美妆爱好者准备的一张，它包含了一系列名牌护肤品和化妆工具，让即便是在小镇也能享受到城市里的时尚潮流。而第三张则特别打造给家庭主妇，它包括了各种家居清洁用品和厨房必备设备，让家务活变得既高效又环保。</w:t>
      </w:r>
      <w:r>
        <w:rPr>
          <w:sz w:val="32"/>
          <w:szCs w:val="32"/>
        </w:rPr>
        <w:t>&lt;/p&gt;&lt;p&gt;&lt;img src="/static-img/HbHn6jQSjR9foYL8D_8FYeCRJ4PxBfT03bTQVv3SRfF2wpAzMl45GcwdIhi8q0QoFRU1FhFm17veb1bw59brD8mKkSAEqbkICMuEIBeWAv7xbZ1HgY6D9kNaBPRnJozG44veaWAIRw_OC1g37fItRzMzYTKuaOkwWMR6r7zPAP9k3x7f1y5jgHzrVq82FuYkvrMYj-39HpT107-JGNJRVg.jpg"&gt;&lt;/p&gt;&lt;p&gt;</w:t>
      </w:r>
      <w:r>
        <w:rPr>
          <w:sz w:val="32"/>
          <w:szCs w:val="32"/>
        </w:rPr>
        <w:t>我拿起手中的“麻豆精品一卡二卡三卡”，心里默数了一下自己的钱包深度，然后决定尝试一下这份惊喜。我选了一盒糕点、一套护肤产品以及一个多功能扫地机器人，用三个优惠券交换掉。这是我第一次尝试这种全新的消费模式，也是我第一次真正感受到了这种经济实用的快乐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，我打开那盒糕点，果然里面装满了色泽诱人的水果慕斯，还有几块巧克力蛋糕，都散发着浓郁而甜蜜的气息。接着，我开始用那些新买来的护肤产品进行肌肤保养，不久后皮肤看起来更加细腻光滑。而那个扫地机器人，则彻底改变了我的家庭清洁工作，使得每天都保持干净整洁无需再费心劳动。</w:t>
      </w:r>
      <w:r>
        <w:rPr>
          <w:sz w:val="32"/>
          <w:szCs w:val="32"/>
        </w:rPr>
        <w:t>&lt;/p&gt;&lt;p&gt;&lt;img src="/static-img/06zySg95DqGPzpK2Ve9yLeCRJ4PxBfT03bTQVv3SRfF2wpAzMl45GcwdIhi8q0QoFRU1FhFm17veb1bw59brD8mKkSAEqbkICMuEIBeWAv7xbZ1HgY6D9kNaBPRnJozG44veaWAIRw_OC1g37fItRzMzYTKuaOkwWMR6r7zPAP9k3x7f1y5jgHzrVq82FuYkvrMYj-39HpT107-JGNJRVg.jpg"&gt;&lt;/p&gt;&lt;p&gt;</w:t>
      </w:r>
      <w:r>
        <w:rPr>
          <w:sz w:val="32"/>
          <w:szCs w:val="32"/>
        </w:rPr>
        <w:t>从那以后，“麻豆精品一卡二卡三 卡”的话题就成了我们邻里之间最热烈讨论的话题，无论是在咖啡馆还是在街头巷尾，每个人都会谈及他们如何利用这些优惠券获得更多价值。这样的互动不仅增强了社区成员之间的情感纽带，也让我们的生活更添多姿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提起“麻豆精品一卡二 卡三 卡”，人们就会想到的是一次又一次令人难忘的购物经历，以及那些曾经陌生的东西，在我们的日常生活中找到了它们应有的位置与意义。这就是一个关于寻找与发现美好事物的小故事，同时也是对我们共同努力创造美好生活态度的一个赞扬。</w:t>
      </w:r>
      <w:r>
        <w:rPr>
          <w:sz w:val="32"/>
          <w:szCs w:val="32"/>
        </w:rPr>
        <w:t>&lt;/p&gt;&lt;p&gt;&lt;img src="/static-img/Ws7NMOqNutTZ7mpkyI0Dx-CRJ4PxBfT03bTQVv3SRfF2wpAzMl45GcwdIhi8q0QoFRU1FhFm17veb1bw59brD8mKkSAEqbkICMuEIBeWAv7xbZ1HgY6D9kNaBPRnJozG44veaWAIRw_OC1g37fItRzMzYTKuaOkwWMR6r7zPAP9k3x7f1y5jgHzrVq82FuYkvrMYj-39HpT107-JGNJRVg.jpg"&gt;&lt;/p&gt;&lt;p&gt;&lt;a href = "/doc/732381-</w:t>
      </w:r>
      <w:r>
        <w:rPr>
          <w:sz w:val="32"/>
          <w:szCs w:val="32"/>
        </w:rPr>
        <w:t>麻豆精品一卡二卡三卡我是怎么在麻豆找到的那些超级棒的优惠券</w:t>
      </w:r>
      <w:r>
        <w:rPr>
          <w:sz w:val="32"/>
          <w:szCs w:val="32"/>
        </w:rPr>
        <w:t>.doc" rel="alternate" download="732381-</w:t>
      </w:r>
      <w:r>
        <w:rPr>
          <w:sz w:val="32"/>
          <w:szCs w:val="32"/>
        </w:rPr>
        <w:t>麻豆精品一卡二卡三卡我是怎么在麻豆找到的那些超级棒的优惠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