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秘密武器坐着棒棒写作业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秘密武器：坐着棒棒写作业的奇妙日常</w:t>
      </w:r>
      <w:r>
        <w:rPr>
          <w:sz w:val="32"/>
          <w:szCs w:val="32"/>
        </w:rPr>
        <w:t>&lt;/p&gt;&lt;p&gt;&lt;img src="/static-img/cJUyJTQ-2jI-lW83yFobw7-qVh6HAfHcvBOzuxiscoI4skGTpQDg3Fhs7db0y1xK.png"&gt;&lt;/p&gt;&lt;p&gt;</w:t>
      </w:r>
      <w:r>
        <w:rPr>
          <w:sz w:val="32"/>
          <w:szCs w:val="32"/>
        </w:rPr>
        <w:t>在这个充满竞争和挑战的时代，成为一名优秀的学生已不再仅仅是学习知识，更是一种技能、一种态度，一种生活方式。学霸们之所以能够不断进步，是因为他们总是在寻找新的方法和技巧来提高效率。最近，有一个视频迅速走红，它展示了一个令人惊叹的事实：坐在学霸的“棒棒”上写作业。这段视频让人们对这些曾经神秘不可亲近的人有了更深入的了解。</w:t>
      </w:r>
      <w:r>
        <w:rPr>
          <w:sz w:val="32"/>
          <w:szCs w:val="32"/>
        </w:rPr>
        <w:t>&lt;/p&gt;&lt;p&gt;</w:t>
      </w:r>
      <w:r>
        <w:rPr>
          <w:sz w:val="32"/>
          <w:szCs w:val="32"/>
        </w:rPr>
        <w:t>校园里的传奇</w:t>
      </w:r>
      <w:r>
        <w:rPr>
          <w:sz w:val="32"/>
          <w:szCs w:val="32"/>
        </w:rPr>
        <w:t>&lt;/p&gt;&lt;p&gt;&lt;img src="/static-img/TswG1YWDS3ENw9zVejpNHr-qVh6HAfHcvBOzuxiscoLN4ycSX4-YIjLoXk4muDNOTJCxD2m_qRrVyGG-lKyz9zE9rmYRqqr9YV_eDWZUz0XdaWx4vsLVWeqqLDQj7vexx41NVPQMHX07zpFETI60F2Tb9q6Mu0vqDuc_KhHGsaXJ74lL4sKw7g2NjNEY3nvR.jpg"&gt;&lt;/p&gt;&lt;p&gt;</w:t>
      </w:r>
      <w:r>
        <w:rPr>
          <w:sz w:val="32"/>
          <w:szCs w:val="32"/>
        </w:rPr>
        <w:t>在许多人眼中，学霸们似乎是从天而降，他们拥有的不是一般人的智慧，而是一套独特的学习法则。而对于那些渴望掌握这套法则的人来说，这个关于“坐着棒棒写作业”的视频，无疑是一个宝贵的情报来源。</w:t>
      </w:r>
      <w:r>
        <w:rPr>
          <w:sz w:val="32"/>
          <w:szCs w:val="32"/>
        </w:rPr>
        <w:t>&lt;/p&gt;&lt;p&gt;</w:t>
      </w:r>
      <w:r>
        <w:rPr>
          <w:sz w:val="32"/>
          <w:szCs w:val="32"/>
        </w:rPr>
        <w:t>座右铭：每一分每一秒都值得珍惜</w:t>
      </w:r>
      <w:r>
        <w:rPr>
          <w:sz w:val="32"/>
          <w:szCs w:val="32"/>
        </w:rPr>
        <w:t>&lt;/p&gt;&lt;p&gt;&lt;img src="/static-img/H0zZ2xoHOG4B5huiDu5aNb-qVh6HAfHcvBOzuxiscoLN4ycSX4-YIjLoXk4muDNOTJCxD2m_qRrVyGG-lKyz9zE9rmYRqqr9YV_eDWZUz0XdaWx4vsLVWeqqLDQj7vexx41NVPQMHX07zpFETI60F2Tb9q6Mu0vqDuc_KhHGsaXJ74lL4sKw7g2NjNEY3nvR.png"&gt;&lt;/p&gt;&lt;p&gt;</w:t>
      </w:r>
      <w:r>
        <w:rPr>
          <w:sz w:val="32"/>
          <w:szCs w:val="32"/>
        </w:rPr>
        <w:t>如果我们回想一下，我们最早接触到这种学习方法时的心情，那一定是既好奇又有些困惑。但随着时间推移，我们逐渐明白，这背后的逻辑并不复杂。它基于这样一种观点：任何事情都需要以适当的心态去面对。在这个过程中，每一次练习，每一次思考，都可能开启一个全新的世界。</w:t>
      </w:r>
      <w:r>
        <w:rPr>
          <w:sz w:val="32"/>
          <w:szCs w:val="32"/>
        </w:rPr>
        <w:t>&lt;/p&gt;&lt;p&gt;</w:t>
      </w:r>
      <w:r>
        <w:rPr>
          <w:sz w:val="32"/>
          <w:szCs w:val="32"/>
        </w:rPr>
        <w:t>打破传统，不受限制</w:t>
      </w:r>
      <w:r>
        <w:rPr>
          <w:sz w:val="32"/>
          <w:szCs w:val="32"/>
        </w:rPr>
        <w:t>&lt;/p&gt;&lt;p&gt;&lt;img src="/static-img/cE_b2CD7xqf4MvrVFaXoGr-qVh6HAfHcvBOzuxiscoLN4ycSX4-YIjLoXk4muDNOTJCxD2m_qRrVyGG-lKyz9zE9rmYRqqr9YV_eDWZUz0XdaWx4vsLVWeqqLDQj7vexx41NVPQMHX07zpFETI60F2Tb9q6Mu0vqDuc_KhHGsaXJ74lL4sKw7g2NjNEY3nvR.jpg"&gt;&lt;/p&gt;&lt;p&gt;</w:t>
      </w:r>
      <w:r>
        <w:rPr>
          <w:sz w:val="32"/>
          <w:szCs w:val="32"/>
        </w:rPr>
        <w:t>这样的做法也许会让一些人感到震惊，因为它打破了传统教育中的很多界限。不过，对于那些勇于尝试、不断探索新方法的人来说，这正是一个无限可能性的领域。在这里，没有固定的规矩，只有个人的选择与决心。</w:t>
      </w:r>
      <w:r>
        <w:rPr>
          <w:sz w:val="32"/>
          <w:szCs w:val="32"/>
        </w:rPr>
        <w:t>&lt;/p&gt;&lt;p&gt;</w:t>
      </w:r>
      <w:r>
        <w:rPr>
          <w:sz w:val="32"/>
          <w:szCs w:val="32"/>
        </w:rPr>
        <w:t>自主管理，让效率翻倍</w:t>
      </w:r>
      <w:r>
        <w:rPr>
          <w:sz w:val="32"/>
          <w:szCs w:val="32"/>
        </w:rPr>
        <w:t>&lt;/p&gt;&lt;p&gt;&lt;img src="/static-img/pNmAgb3o77ZEsaCQUgVeIb-qVh6HAfHcvBOzuxiscoLN4ycSX4-YIjLoXk4muDNOTJCxD2m_qRrVyGG-lKyz9zE9rmYRqqr9YV_eDWZUz0XdaWx4vsLVWeqqLDQj7vexx41NVPQMHX07zpFETI60F2Tb9q6Mu0vqDuc_KhHGsaXJ74lL4sKw7g2NjNEY3nvR.jpg"&gt;&lt;/p&gt;&lt;p&gt;</w:t>
      </w:r>
      <w:r>
        <w:rPr>
          <w:sz w:val="32"/>
          <w:szCs w:val="32"/>
        </w:rPr>
        <w:t>在这个过程中，自我管理能力变得尤为重要。只有学会合理安排自己的时间，并且能够有效地利用每一分钟，你才能真正实现效率的大幅提升。而坐在“棒棒”上的写作业，就像是一次小小的心灵旅行，它带你穿越过去，从容应对未来。</w:t>
      </w:r>
      <w:r>
        <w:rPr>
          <w:sz w:val="32"/>
          <w:szCs w:val="32"/>
        </w:rPr>
        <w:t>&lt;/p&gt;&lt;p&gt;</w:t>
      </w:r>
      <w:r>
        <w:rPr>
          <w:sz w:val="32"/>
          <w:szCs w:val="32"/>
        </w:rPr>
        <w:t>如何将其融入日常生活？</w:t>
      </w:r>
      <w:r>
        <w:rPr>
          <w:sz w:val="32"/>
          <w:szCs w:val="32"/>
        </w:rPr>
        <w:t>&lt;/p&gt;&lt;p&gt;</w:t>
      </w:r>
      <w:r>
        <w:rPr>
          <w:sz w:val="32"/>
          <w:szCs w:val="32"/>
        </w:rPr>
        <w:t>当然，将这种方法融入日常生活并不是件容易的事情。但只要你愿意去尝试，去探索，你就会发现自己能够更加专注，更高效地完成任务。这就是为什么说，在这个信息爆炸、竞争激烈的时代，拥有正确的心态和有效策略至关重要。</w:t>
      </w:r>
      <w:r>
        <w:rPr>
          <w:sz w:val="32"/>
          <w:szCs w:val="32"/>
        </w:rPr>
        <w:t>&lt;/p&gt;&lt;p&gt;</w:t>
      </w:r>
      <w:r>
        <w:rPr>
          <w:sz w:val="32"/>
          <w:szCs w:val="32"/>
        </w:rPr>
        <w:t>结语：</w:t>
      </w:r>
      <w:r>
        <w:rPr>
          <w:sz w:val="32"/>
          <w:szCs w:val="32"/>
        </w:rPr>
        <w:t>&lt;/p&gt;&lt;p&gt;</w:t>
      </w:r>
      <w:r>
        <w:rPr>
          <w:sz w:val="32"/>
          <w:szCs w:val="32"/>
        </w:rPr>
        <w:t xml:space="preserve">坐在学霸的“棒棒”上写作业，不只是一个简单动作，它代表了一种精神，一种追求卓越与完美的心态。而对于那些希望通过改变自己的一些习惯来提高成绩或者改善工作状态的人来说，这无疑是一个非常好的启示。不管你的目标是什么，只要你坚持下去，用心去体验，就没有什么是不可能达到的。如果把握好这一点，或许有一天，你也能成为别人眼中的那个传奇人物——那位能坐在“ </w:t>
      </w:r>
      <w:r>
        <w:rPr>
          <w:sz w:val="32"/>
          <w:szCs w:val="32"/>
        </w:rPr>
        <w:t xml:space="preserve">rods&amp;#34; </w:t>
      </w:r>
      <w:r>
        <w:rPr>
          <w:sz w:val="32"/>
          <w:szCs w:val="32"/>
        </w:rPr>
        <w:t>上写作业的小王子。</w:t>
      </w:r>
      <w:r>
        <w:rPr>
          <w:sz w:val="32"/>
          <w:szCs w:val="32"/>
        </w:rPr>
        <w:t>&lt;/p&gt;&lt;p&gt;&lt;a href = "/doc/732403-</w:t>
      </w:r>
      <w:r>
        <w:rPr>
          <w:sz w:val="32"/>
          <w:szCs w:val="32"/>
        </w:rPr>
        <w:t>学霸的秘密武器坐着棒棒写作业的奇妙日常</w:t>
      </w:r>
      <w:r>
        <w:rPr>
          <w:sz w:val="32"/>
          <w:szCs w:val="32"/>
        </w:rPr>
        <w:t>.doc" rel="alternate" download="732403-</w:t>
      </w:r>
      <w:r>
        <w:rPr>
          <w:sz w:val="32"/>
          <w:szCs w:val="32"/>
        </w:rPr>
        <w:t>学霸的秘密武器坐着棒棒写作业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