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公交我亲眼见证的那场恐怖前排推人后排踹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恐怖：前排推人后排踹腿</w:t>
      </w:r>
      <w:r>
        <w:rPr>
          <w:sz w:val="32"/>
          <w:szCs w:val="32"/>
        </w:rPr>
        <w:t>&lt;/p&gt;&lt;p&gt;&lt;img src="/static-img/GhpYWWf4oOTeqT2QJ43Z3cueiV09fyZJ5T5BbXAr7MDU9vc_HcdNeCp22ZA0lHpw.png"&gt;&lt;/p&gt;&lt;p&gt;</w:t>
      </w:r>
      <w:r>
        <w:rPr>
          <w:sz w:val="32"/>
          <w:szCs w:val="32"/>
        </w:rPr>
        <w:t>记得那天下午，我正准备上班，心情还算是好好的。因为最近公司有个项目要交付，所以我特意提前出门了一点钟，以免临时出现什么交通堵塞的情况。但谁能想到，那一刻的平静将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到公交站台边等车时，一辆已经装载了不少乘客的公交车缓缓停靠。我赶紧上了车，找了个位置坐下。没多久，司机关上了门，这时候一个身形较高、穿着黑色夹克的人从队伍里挤进来，他背对着我们坐在第一排。接着，一名女乘客也跟在他后面，她看起来有些神经质，每次都低头看着地板，不敢抬头。</w:t>
      </w:r>
      <w:r>
        <w:rPr>
          <w:sz w:val="32"/>
          <w:szCs w:val="32"/>
        </w:rPr>
        <w:t>&lt;/p&gt;&lt;p&gt;&lt;img src="/static-img/JfIXTSiVOzL5vXN3Tu8TMMueiV09fyZJ5T5BbXAr7MC-otiPZeUHUf4lpTfAO9uDnmtz99ClGjxLJD94IotYYNMdpI4KWeI1WDC0N6IveHecDGLkxc_UzLvneGM4O0Ne7Inm7x0S7y7rRkTQMf_LonycOo1seqU9UzT0vrO90O2AyiutgdGH2oBmdFG7B4lxqOIaxuY3NRVMpsrslzd0iInCCXKQRkASUpivcgp6jCk.png"&gt;&lt;/p&gt;&lt;p&gt;</w:t>
      </w:r>
      <w:r>
        <w:rPr>
          <w:sz w:val="32"/>
          <w:szCs w:val="32"/>
        </w:rPr>
        <w:t>就在这时，那个男人的手突然伸出来，从背后用力推了一个正在休息的老太太过去。那老太太几乎摔倒在地，还好旁边有人及时扶住了她。我心里暗骂：“这是怎么回事？这个世界怎么这么乱？”但我的目光却无法离开那个女孩，她仿佛感受到了什么似的，也转过身来，用脚尖轻轻踢向一个躺在座位上的小朋友。这孩子吃痛地叫出了声，而他的妈妈随即反应过来，把孩子抱起来逃离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没有一个人说话，只有咳嗽和呼吸的声音响起。而我呢，我完全惊呆了，不知如何是好。我想站起来制止他们，但身体似乎被根子扎住一样动弹不得。当那些恶劣的情景结束的时候，那两个人就像两个幽灵般消失在人群之中。</w:t>
      </w:r>
      <w:r>
        <w:rPr>
          <w:sz w:val="32"/>
          <w:szCs w:val="32"/>
        </w:rPr>
        <w:t>&lt;/p&gt;&lt;p&gt;&lt;img src="/static-img/wIaHXgh6X8SmYoIcoxPSCMueiV09fyZJ5T5BbXAr7MC-otiPZeUHUf4lpTfAO9uDnmtz99ClGjxLJD94IotYYNMdpI4KWeI1WDC0N6IveHecDGLkxc_UzLvneGM4O0Ne7Inm7x0S7y7rRkTQMf_LonycOo1seqU9UzT0vrO90O2AyiutgdGH2oBmdFG7B4lxqOIaxuY3NRVMpsrslzd0iInCCXKQRkASUpivcgp6jCk.png"&gt;&lt;/p&gt;&lt;p&gt;</w:t>
      </w:r>
      <w:r>
        <w:rPr>
          <w:sz w:val="32"/>
          <w:szCs w:val="32"/>
        </w:rPr>
        <w:t>接下来的事情变得混乱而令人不安，大家纷纷议论起刚才发生的事情，有些人吓得脸色煞白，有些人则开始质疑这些事情是否真的发生过。不过对于我来说，那一刻的恐惧与震撼是我难以忘怀的一段经历，它让我深刻认识到生活中的任何时候都可能遭遇危险，所以每一次出行都应该保持警惕，无论是在繁忙的地铁或者安静的小路上，都要做好防范措施，以保护自己和周围的人安全。在那个充满紧张气氛的公交车上，我明白了一件简单的事实：无辜者总是最容易成为受害者的目标，我们必须学会自救、互救，让这种悲剧不会重演。</w:t>
      </w:r>
      <w:r>
        <w:rPr>
          <w:sz w:val="32"/>
          <w:szCs w:val="32"/>
        </w:rPr>
        <w:t>&lt;/p&gt;&lt;p&gt;&lt;a href = "/doc/732437-</w:t>
      </w:r>
      <w:r>
        <w:rPr>
          <w:sz w:val="32"/>
          <w:szCs w:val="32"/>
        </w:rPr>
        <w:t>两个人一前一后攻击公交我亲眼见证的那场恐怖前排推人后排踹腿</w:t>
      </w:r>
      <w:r>
        <w:rPr>
          <w:sz w:val="32"/>
          <w:szCs w:val="32"/>
        </w:rPr>
        <w:t>.doc" rel="alternate" download="732437-</w:t>
      </w:r>
      <w:r>
        <w:rPr>
          <w:sz w:val="32"/>
          <w:szCs w:val="32"/>
        </w:rPr>
        <w:t>两个人一前一后攻击公交我亲眼见证的那场恐怖前排推人后排踹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