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</w:t>
      </w:r>
      <w:r>
        <w:rPr>
          <w:sz w:val="48"/>
          <w:szCs w:val="48"/>
        </w:rPr>
        <w:t>15</w:t>
      </w:r>
      <w:r>
        <w:rPr>
          <w:sz w:val="48"/>
          <w:szCs w:val="48"/>
        </w:rPr>
        <w:t>客人惨遭不幸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惨遭不幸的悲剧</w:t>
      </w:r>
      <w:r>
        <w:rPr>
          <w:sz w:val="32"/>
          <w:szCs w:val="32"/>
        </w:rPr>
        <w:t>&lt;/p&gt;&lt;p&gt;&lt;img src="/static-img/S_w6g4W3NtwZ-UYxy_Q_k-DBDmbLGFh4k-dzeVDMOslTZPnHUTP-bJjYq6JElFVJ.jpg"&gt;&lt;/p&gt;&lt;p&gt;</w:t>
      </w:r>
      <w:r>
        <w:rPr>
          <w:sz w:val="32"/>
          <w:szCs w:val="32"/>
        </w:rPr>
        <w:t>在一个平静的夜晚，一家旅馆迎来了接连不断的客人。然而，随着时间的推移，这个宁静之地竟然变成了死亡与痛苦的舞台。在这个没有预警、无从逃脱的人间炼狱中，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无辜生命在短短一天内便被夺走了他们宝贵的一生。这场突如其来的悲剧让所有目击者都深受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内部管理失误引发灾难</w:t>
      </w:r>
      <w:r>
        <w:rPr>
          <w:sz w:val="32"/>
          <w:szCs w:val="32"/>
        </w:rPr>
        <w:t>&lt;/p&gt;&lt;p&gt;&lt;img src="/static-img/2HGXonS7j3C_y6gOk4j_JeDBDmbLGFh4k-dzeVDMOsltrfv2-R8dKhuZeEmKID5PtzXcTYnOIAZ8I4paqYGvgZdwJB02z8iGL5CYKz_2B-aWWPwhYobTgHy2UDI7OYFUHwcvuLktA_ijWmV88tdovG5Hlu8iK1x8fKL7qWdWF5I.jpg"&gt;&lt;/p&gt;&lt;p&gt;</w:t>
      </w:r>
      <w:r>
        <w:rPr>
          <w:sz w:val="32"/>
          <w:szCs w:val="32"/>
        </w:rPr>
        <w:t>旅馆内部管理存在严重的问题，导致紧急情况下应急响应迟缓。没有有效的安全措施和紧急疏散计划，使得当出现紧急状况时，救援工作变得困难重重。此外，员工培训不足也加剧了这一问题。旅馆内部管理失误是这起悲剧发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房设施故障造成危机</w:t>
      </w:r>
      <w:r>
        <w:rPr>
          <w:sz w:val="32"/>
          <w:szCs w:val="32"/>
        </w:rPr>
        <w:t>&lt;/p&gt;&lt;p&gt;&lt;img src="/static-img/r4mr-vvZBt4zvQ-TmZsU_-DBDmbLGFh4k-dzeVDMOsltrfv2-R8dKhuZeEmKID5PtzXcTYnOIAZ8I4paqYGvgZdwJB02z8iGL5CYKz_2B-aWWPwhYobTgHy2UDI7OYFUHwcvuLktA_ijWmV88tdovG5Hlu8iK1x8fKL7qWdWF5I.jpg"&gt;&lt;/p&gt;&lt;p&gt;</w:t>
      </w:r>
      <w:r>
        <w:rPr>
          <w:sz w:val="32"/>
          <w:szCs w:val="32"/>
        </w:rPr>
        <w:t>旅馆中的某些客房设施出现故障，如电梯停止运作或火灾报警系统失灵等，这些都是潜在威胁到顾客安全的小问题。但是在这次悲剧中，这些小问题却演化成致命错误。当第一位客户遇到意外时，他无法及时得到帮助，而其他</w:t>
      </w:r>
      <w:r>
        <w:rPr>
          <w:sz w:val="32"/>
          <w:szCs w:val="32"/>
        </w:rPr>
        <w:t>14</w:t>
      </w:r>
      <w:r>
        <w:rPr>
          <w:sz w:val="32"/>
          <w:szCs w:val="32"/>
        </w:rPr>
        <w:t>位客户则因为相同的问题而相继遇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低下影响用户体验</w:t>
      </w:r>
      <w:r>
        <w:rPr>
          <w:sz w:val="32"/>
          <w:szCs w:val="32"/>
        </w:rPr>
        <w:t>&lt;/p&gt;&lt;p&gt;&lt;img src="/static-img/gOeylYsyOdJECqtV0AoAV-DBDmbLGFh4k-dzeVDMOsltrfv2-R8dKhuZeEmKID5PtzXcTYnOIAZ8I4paqYGvgZdwJB02z8iGL5CYKz_2B-aWWPwhYobTgHy2UDI7OYFUHwcvuLktA_ijWmV88tdovG5Hlu8iK1x8fKL7qWdWF5I.jpg"&gt;&lt;/p&gt;&lt;p&gt;</w:t>
      </w:r>
      <w:r>
        <w:rPr>
          <w:sz w:val="32"/>
          <w:szCs w:val="32"/>
        </w:rPr>
        <w:t>尽管旅行社对此次事件负责，但服务质量低下的现象已长期存在。这包括过于疲劳和训练不足的工作人员，以及对顾客需求反应迟缓。这导致许多顾客感到不满，并可能参与到事故中去，从而加速了事件发展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缺乏引发恐慌</w:t>
      </w:r>
      <w:r>
        <w:rPr>
          <w:sz w:val="32"/>
          <w:szCs w:val="32"/>
        </w:rPr>
        <w:t>&lt;/p&gt;&lt;p&gt;&lt;img src="/static-img/zEbILXBuhXRO484jbYpdi-DBDmbLGFh4k-dzeVDMOsltrfv2-R8dKhuZeEmKID5PtzXcTYnOIAZ8I4paqYGvgZdwJB02z8iGL5CYKz_2B-aWWPwhYobTgHy2UDI7OYFUHwcvuLktA_ijWmV88tdovG5Hlu8iK1x8fKL7qWdWF5I.jpg"&gt;&lt;/p&gt;&lt;p&gt;</w:t>
      </w:r>
      <w:r>
        <w:rPr>
          <w:sz w:val="32"/>
          <w:szCs w:val="32"/>
        </w:rPr>
        <w:t>对于这类事故来说，没有足够强烈的手段来提高消费者的安全意识是一个明显的问题。在这种情况下，当第一个人开始疼死后，其它人们因恐慌而无法迅速采取行动，最终成为第二、第三名等人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需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，对于此类事件需要进行重新审视，以确保责任归属清晰并且能够公正地惩罚那些违反规定的人。而且，还应该制定更加严格和具体的事故预防法规，以避免未来的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影响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研究表明，在群体面临危险时，每个人都会受到他人行为影响。如果前面几个人已经开始害怕，那么后面的每个人都会更容易产生同样的情绪，从而形成一种恶性循环，最终导致更多人的伤亡。因此，我们需要关注并解决这些社会心理层面的问题。</w:t>
      </w:r>
      <w:r>
        <w:rPr>
          <w:sz w:val="32"/>
          <w:szCs w:val="32"/>
        </w:rPr>
        <w:t>&lt;/p&gt;&lt;p&gt;&lt;a href = "/doc/732624-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惨遭不幸的悲剧</w:t>
      </w:r>
      <w:r>
        <w:rPr>
          <w:sz w:val="32"/>
          <w:szCs w:val="32"/>
        </w:rPr>
        <w:t>.doc" rel="alternate" download="732624-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惨遭不幸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