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世间万象一本神秘的修真小说与你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的修真世界中，人们追求的是不朽的生命和超越凡人的力量。对于那些渴望体验这段旅程的人来说，有一本名为《穿越世间万象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成为了他们寻找灵感和知识的宝贵资源。</w:t>
      </w:r>
      <w:r>
        <w:rPr>
          <w:sz w:val="32"/>
          <w:szCs w:val="32"/>
        </w:rPr>
        <w:t>&lt;/p&gt;&lt;p&gt;&lt;img src="/static-img/bDiBWEhOD8KsHX6E8SvbRQbk8FM7_LQEV3JMFLxCJYkhyeiUOoTohInvILK6oaPK.jpg"&gt;&lt;/p&gt;&lt;p&gt;</w:t>
      </w:r>
      <w:r>
        <w:rPr>
          <w:sz w:val="32"/>
          <w:szCs w:val="32"/>
        </w:rPr>
        <w:t>《穿越世间万象》是一部集结了众多修真大师智慧和实战经验的作品，它详细介绍了修行者的各个阶段，从初学者如何理解基本概念到高级修士如何掌握复杂法术。这本书深受那些在网上搜索“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并阅读相关小说内容的人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书中的第一章就讲述了一个叫做李明的小伙子，他通过阅读类似于《穿越世间万象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，在现实世界中发现了一种未知的内力。他从一个普通大学生迅速成长为一位强大的武道家，这一切都源于他对修真世界的一份热爱以及不断学习新知识的态度。</w:t>
      </w:r>
      <w:r>
        <w:rPr>
          <w:sz w:val="32"/>
          <w:szCs w:val="32"/>
        </w:rPr>
        <w:t>&lt;/p&gt;&lt;p&gt;&lt;img src="/static-img/eudvxYeZxc_LvODg3Xf02gbk8FM7_LQEV3JMFLxCJYnezdzdjg7a4mXgsN7LbF3WEleJCmJjZ38vvSsNnkKlQXlPxgOxFnRFJqmaAC6H2YWgh3g6ENxy-emg_Q29qwIspXuJCBdl_87q4M7rx9-_oLvSxsXOZr8_wG-EKi_hHDCubnfWu3GoL1_YKGnkQRF2O-sjrT6J6ziVC0nnYJoVrPABxmnTXZz0CTZYI2axJag.jpg"&gt;&lt;/p&gt;&lt;p&gt;</w:t>
      </w:r>
      <w:r>
        <w:rPr>
          <w:sz w:val="32"/>
          <w:szCs w:val="32"/>
        </w:rPr>
        <w:t>此外，该书还提供了许多实际操作技巧，如如何合练五行天剑、如何运用星辰之力等，这些内容不仅让读者能够在虚拟世界中施展出惊人能力，还能启发他们思考如何将这些理念应用到现实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现在人们可以轻松找到各种关于“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资源，无论是电子版还是纸质版，都能让你深入了解那个神秘而又迷人的宇宙。而《穿越世间万象》正是其中的一员，它以其独特视角，为想要探索更深层次内心与外界联系的人们提供了一把钥匙。</w:t>
      </w:r>
      <w:r>
        <w:rPr>
          <w:sz w:val="32"/>
          <w:szCs w:val="32"/>
        </w:rPr>
        <w:t>&lt;/p&gt;&lt;p&gt;&lt;img src="/static-img/CmvMDiKlMjJmQxhphov3gQbk8FM7_LQEV3JMFLxCJYnezdzdjg7a4mXgsN7LbF3WEleJCmJjZ38vvSsNnkKlQXlPxgOxFnRFJqmaAC6H2YWgh3g6ENxy-emg_Q29qwIspXuJCBdl_87q4M7rx9-_oLvSxsXOZr8_wG-EKi_hHDCubnfWu3GoL1_YKGnkQRF2O-sjrT6J6ziVC0nnYJoVrPABxmnTXZz0CTZYI2axJag.jpg"&gt;&lt;/p&gt;&lt;p&gt;&lt;a href = "/doc/732699-</w:t>
      </w:r>
      <w:r>
        <w:rPr>
          <w:sz w:val="32"/>
          <w:szCs w:val="32"/>
        </w:rPr>
        <w:t>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世间万象一本神秘的修真小说与你相遇</w:t>
      </w:r>
      <w:r>
        <w:rPr>
          <w:sz w:val="32"/>
          <w:szCs w:val="32"/>
        </w:rPr>
        <w:t>.doc" rel="alternate" download="732699-</w:t>
      </w:r>
      <w:r>
        <w:rPr>
          <w:sz w:val="32"/>
          <w:szCs w:val="32"/>
        </w:rPr>
        <w:t>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世间万象一本神秘的修真小说与你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