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亲的硬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儿子的成长经历往往会让父母感受到前所未有的变化。从小到大，他逐渐展现出超越父亲的硬朗特质，这不仅是对年轻一代的一种肯定，也是对传统价值观的一种挑战。</w:t>
      </w:r>
      <w:r>
        <w:rPr>
          <w:sz w:val="32"/>
          <w:szCs w:val="32"/>
        </w:rPr>
        <w:t>&lt;/p&gt;&lt;p&gt;&lt;img src="/static-img/fqQsZJ3HLqWMmXCzswvQAiqh8SeJOp2PPjMSVoM1qF3SaYcJwsM-ws0qwMPRUaiE.jpg"&gt;&lt;/p&gt;&lt;p&gt;</w:t>
      </w:r>
      <w:r>
        <w:rPr>
          <w:sz w:val="32"/>
          <w:szCs w:val="32"/>
        </w:rPr>
        <w:t>性格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性格转变最为显著。他不再像小时候那样羞涩和害怕，而是变得更加自信和果敢。在面对困难时，他不会畏缩，而是勇敢地迎接挑战，用他的坚韧精神来证明自己的能力。</w:t>
      </w:r>
      <w:r>
        <w:rPr>
          <w:sz w:val="32"/>
          <w:szCs w:val="32"/>
        </w:rPr>
        <w:t>&lt;/p&gt;&lt;p&gt;&lt;img src="/static-img/rzSCFX54Ck14UHBnCWeC2yqh8SeJOp2PPjMSVoM1qF0pCHoi75WXD6FpO94BCLObFBQHU7JjECkkNmWEopTo_S_FTzmdJs7IL8y5USedFQFtRwub2dwpSRzwavgVqlOfsQsENlEebM2fk-OpD-Nif84M8YVCzN8zcpujJEycvsk.jpg"&gt;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儿子的责任感也随之增强。他开始承担更多家庭事务，比如帮助老人做家务，还有照顾弟妹，让人看得出来他已经不是那个需要依赖别人的孩子了。</w:t>
      </w:r>
      <w:r>
        <w:rPr>
          <w:sz w:val="32"/>
          <w:szCs w:val="32"/>
        </w:rPr>
        <w:t>&lt;/p&gt;&lt;p&gt;&lt;img src="/static-img/SQFF3P9JLg_XfUAwv5jmGiqh8SeJOp2PPjMSVoM1qF0pCHoi75WXD6FpO94BCLObFBQHU7JjECkkNmWEopTo_S_FTzmdJs7IL8y5USedFQFtRwub2dwpSRzwavgVqlOfsQsENlEebM2fk-OpD-Nif84M8YVCzN8zcpujJEycvsk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在学习和生活上都显示出了独立思考的能力。他能够根据实际情况来判断问题，并提出合理的解决方案，不再盲目接受权威意见。这是一种非常宝贵的品质，是成熟与智慧之间不可或缺的情节。</w:t>
      </w:r>
      <w:r>
        <w:rPr>
          <w:sz w:val="32"/>
          <w:szCs w:val="32"/>
        </w:rPr>
        <w:t>&lt;/p&gt;&lt;p&gt;&lt;img src="/static-img/LoWDK0bUox7WFxWobTmQNiqh8SeJOp2PPjMSVoM1qF0pCHoi75WXD6FpO94BCLObFBQHU7JjECkkNmWEopTo_S_FTzmdJs7IL8y5USedFQFtRwub2dwpSRzwavgVqlOfsQsENlEebM2fk-OpD-Nif84M8YVCzN8zcpujJEycvsk.jpg"&gt;&lt;/p&gt;&lt;p&gt;</w:t>
      </w:r>
      <w:r>
        <w:rPr>
          <w:sz w:val="32"/>
          <w:szCs w:val="32"/>
        </w:rPr>
        <w:t>身体素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能方面，儿子也表现出了明显的进步。他参与各种体育活动，如篮球、足球等，不仅锻炼了自己的身体，还培养了团队合作精神。这种健康活泼的心态让他远离了一些青少年常见的问题，如暴饮暴食或沉迷电子产品。</w:t>
      </w:r>
      <w:r>
        <w:rPr>
          <w:sz w:val="32"/>
          <w:szCs w:val="32"/>
        </w:rPr>
        <w:t>&lt;/p&gt;&lt;p&gt;&lt;img src="/static-img/7XAlAgAyBQLGsXqk5wyzsyqh8SeJOp2PPjMSVoM1qF0pCHoi75WXD6FpO94BCLObFBQHU7JjECkkNmWEopTo_S_FTzmdJs7IL8y5USedFQFtRwub2dwpSRzwavgVqlOfsQsENlEebM2fk-OpD-Nif84M8YVCzN8zcpujJEycvsk.jpg"&gt;&lt;/p&gt;&lt;p&gt;</w:t>
      </w:r>
      <w:r>
        <w:rPr>
          <w:sz w:val="32"/>
          <w:szCs w:val="32"/>
        </w:rPr>
        <w:t>情感表达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儿子的情感表达方式也有所改变。虽然曾经内向，但现在他更愿意以言语或者行动来表达自己的感情，无论是在亲密关系还是在处理冲突时，都表现出一种更加开放和包容的情绪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交往方面，儿子同样展现出了巨大的进步。不再局限于自己的小圈子，他积极参加社交活动，与不同背景的人交流思想，这样的广泛社交经验使他学会了如何在多元化环境中生存发展，同时也提高了他的同理心。</w:t>
      </w:r>
      <w:r>
        <w:rPr>
          <w:sz w:val="32"/>
          <w:szCs w:val="32"/>
        </w:rPr>
        <w:t>&lt;/p&gt;&lt;p&gt;&lt;a href = "/doc/732906-</w:t>
      </w:r>
      <w:r>
        <w:rPr>
          <w:sz w:val="32"/>
          <w:szCs w:val="32"/>
        </w:rPr>
        <w:t>儿子超越父亲的硬朗之旅</w:t>
      </w:r>
      <w:r>
        <w:rPr>
          <w:sz w:val="32"/>
          <w:szCs w:val="32"/>
        </w:rPr>
        <w:t>.doc" rel="alternate" download="732906-</w:t>
      </w:r>
      <w:r>
        <w:rPr>
          <w:sz w:val="32"/>
          <w:szCs w:val="32"/>
        </w:rPr>
        <w:t>儿子超越父亲的硬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