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抖音上的甜蜜音乐与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抖音上的甜蜜音乐与生活分享</w:t>
      </w:r>
      <w:r>
        <w:rPr>
          <w:sz w:val="32"/>
          <w:szCs w:val="32"/>
        </w:rPr>
        <w:t>&lt;/p&gt;&lt;p&gt;&lt;img src="/static-img/v_N3fnyXOsvXblvD7QtIegMKivbu2YcO1Vdhz_vOdT8q-mNijbqAlJKhwZSxQZpX.jp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而不失个性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以其独特的风格在抖音上迅速走红。它融合了传统的奶酪口味和现代元素，打造出一款既能满足观众对新奇感的一般需求，又能回忆起童年记忆中那份纯真与简单。</w:t>
      </w:r>
      <w:r>
        <w:rPr>
          <w:sz w:val="32"/>
          <w:szCs w:val="32"/>
        </w:rPr>
        <w:t>&lt;/p&gt;&lt;p&gt;&lt;img src="/static-img/4PVIJoRAjSV3kjz6RUuLaAMKivbu2YcO1Vdhz_vOdT8xrsj0VDEVjdpwYz-xYLbVlPT3D_x_EEX7qFr7LemIQjOek9WF9LJDh_Cu_uzJLWlS2b28XvnC7sFznPX8T8Tx3Zr4SSdF3cTrxi4hQOE94gdEDnDouuwp7UOEDOM4DGeyYKBZHYx6ZupruQsC-pgE8XPw66b5SuGlpV_yBjnbKg.jpg"&gt;&lt;/p&gt;&lt;p&gt;</w:t>
      </w:r>
      <w:r>
        <w:rPr>
          <w:sz w:val="32"/>
          <w:szCs w:val="32"/>
        </w:rPr>
        <w:t>优质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设计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吸引用户的一个重要因素。每一段视频都配备有高质量的声音，确保观看体验更加沉浸式。从清脆的声线到温暖的情感，每一个细节都经过精心挑选，以达到最佳听觉效果。</w:t>
      </w:r>
      <w:r>
        <w:rPr>
          <w:sz w:val="32"/>
          <w:szCs w:val="32"/>
        </w:rPr>
        <w:t>&lt;/p&gt;&lt;p&gt;&lt;img src="/static-img/2p8LHH55Ut7wgiujU4hydQMKivbu2YcO1Vdhz_vOdT8xrsj0VDEVjdpwYz-xYLbVlPT3D_x_EEX7qFr7LemIQjOek9WF9LJDh_Cu_uzJLWlS2b28XvnC7sFznPX8T8Tx3Zr4SSdF3cTrxi4hQOE94gdEDnDouuwp7UOEDOM4DGeyYKBZHYx6ZupruQsC-pgE8XPw66b5SuGlpV_yBjnbKg.jpg"&gt;&lt;/p&gt;&lt;p&gt;</w:t>
      </w:r>
      <w:r>
        <w:rPr>
          <w:sz w:val="32"/>
          <w:szCs w:val="32"/>
        </w:rPr>
        <w:t>生活分享文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不仅仅是一个品牌，它更是一种生活方式。在这些视频中，你可以看到主播们如何在日常生活中应用这个产品，从而创造出美妙的一天。这让粉丝们不仅能够享受美食，还能学习到生活小技巧。</w:t>
      </w:r>
      <w:r>
        <w:rPr>
          <w:sz w:val="32"/>
          <w:szCs w:val="32"/>
        </w:rPr>
        <w:t>&lt;/p&gt;&lt;p&gt;&lt;img src="/static-img/1AHXJJfuL2VCuYJUVJrzAgMKivbu2YcO1Vdhz_vOdT8xrsj0VDEVjdpwYz-xYLbVlPT3D_x_EEX7qFr7LemIQjOek9WF9LJDh_Cu_uzJLWlS2b28XvnC7sFznPX8T8Tx3Zr4SSdF3cTrxi4hQOE94gdEDnDouuwp7UOEDOM4DGeyYKBZHYx6ZupruQsC-pgE8XPw66b5SuGlpV_yBjnbKg.jpg"&gt;&lt;/p&gt;&lt;p&gt;</w:t>
      </w:r>
      <w:r>
        <w:rPr>
          <w:sz w:val="32"/>
          <w:szCs w:val="32"/>
        </w:rPr>
        <w:t>视频制作精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水平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成功的一个关键点。主播们通过专业的摄影设备和编辑软件，将每一次尝试都呈现得既生动又具有视觉冲击力，让观众仿佛置身于他们所描述的情景之中。</w:t>
      </w:r>
      <w:r>
        <w:rPr>
          <w:sz w:val="32"/>
          <w:szCs w:val="32"/>
        </w:rPr>
        <w:t>&lt;/p&gt;&lt;p&gt;&lt;img src="/static-img/oC-EfoOpGZGncHr2lDd_HAMKivbu2YcO1Vdhz_vOdT8xrsj0VDEVjdpwYz-xYLbVlPT3D_x_EEX7qFr7LemIQjOek9WF9LJDh_Cu_uzJLWlS2b28XvnC7sFznPX8T8Tx3Zr4SSdF3cTrxi4hQOE94gdEDnDouuwp7UOEDOM4DGeyYKBZHYx6ZupruQsC-pgE8XPw66b5SuGlpV_yBjnbKg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还建立了一个完善的社区互动机制，不断地与粉丝进行交流。此举有效提高了品牌忠诚度，同时也为主播提供了一种新的内容创作灵感来源，使整个社区充满活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已经成为一种文化符号，其影响力远超单纯销售产品。而这种影响力的扩展，也为品牌带来了更多商业机会，比如合作伙伴关系、广告收入等，这进一步加强了其在市场中的地位。</w:t>
      </w:r>
      <w:r>
        <w:rPr>
          <w:sz w:val="32"/>
          <w:szCs w:val="32"/>
        </w:rPr>
        <w:t>&lt;/p&gt;&lt;p&gt;&lt;a href = "/doc/732948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音乐与生活分享</w:t>
      </w:r>
      <w:r>
        <w:rPr>
          <w:sz w:val="32"/>
          <w:szCs w:val="32"/>
        </w:rPr>
        <w:t>.doc" rel="alternate" download="732948-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上的甜蜜音乐与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