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酥糖夹心陷我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小巷里，有一家老店，以制作酥糖夹心陷而闻名。每当我走进那家小店，空气中总是弥漫着甜蜜的香味，那是由精致的酥糖和柔软的夹心陷所散发出来的。</w:t>
      </w:r>
      <w:r>
        <w:rPr>
          <w:sz w:val="32"/>
          <w:szCs w:val="32"/>
        </w:rPr>
        <w:t>&lt;/p&gt;&lt;p&gt;&lt;img src="/static-img/EMdSkyaLkdCUxQlWFzfNnYEwZkr5fbl2SUIfYqxwURfEPHPiDZBl9Jwpyd5xB50s.jpg"&gt;&lt;/p&gt;&lt;p&gt;</w:t>
      </w:r>
      <w:r>
        <w:rPr>
          <w:sz w:val="32"/>
          <w:szCs w:val="32"/>
        </w:rPr>
        <w:t>记得第一次尝到酥糖夹心陷的时候，我才五岁。我母亲带着我去看望她的好朋友，她家的孩子们都在等我们一起玩耍。那个时候，每个孩子都会争先恐后地向她要最多的一块饼干。那时，我并不知道“酥糖”这个词，但它给我的感觉就像是轻轻一吹就会消失一样——那么脆弱又那么美妙。而“夹心”，则让我想起了那些被藏匿在饼干内部的小秘密，它们像隐藏在森林中的宝藏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小巷里的风也变得更加寒冷，人们更愿意找些温暖的事物来慰藉自己。在这样的日子里，那位老板娘会特意为我们准备一些特别的酥糖。她会用一种特殊的手法将薄薄的面糊涂上水果或坚果，然后再放入烤箱中，让它们变成金黄色的、充满香气的小块。她说这是为了让人感受到一点点夏日般温暖。</w:t>
      </w:r>
      <w:r>
        <w:rPr>
          <w:sz w:val="32"/>
          <w:szCs w:val="32"/>
        </w:rPr>
        <w:t>&lt;/p&gt;&lt;p&gt;&lt;img src="/static-img/4IOei7LcbbHM1whlLAuCh4EwZkr5fbl2SUIfYqxwURezmiK6slbtaG1oX0Xpe4WitHNxQD7Vi2Vxn7HicanEWe2IrVnfoAdfEsQOIez37jBpva0QsES5IJYxS9eTSiBlgZfXJFWzvaGhl1WDX3OCiA.jpg"&gt;&lt;/p&gt;&lt;p&gt;</w:t>
      </w:r>
      <w:r>
        <w:rPr>
          <w:sz w:val="32"/>
          <w:szCs w:val="32"/>
        </w:rPr>
        <w:t>有时候，当我独自一人坐在窗边，看着外面的雪花飘落，就会不自觉地想起那份熟悉的情感。那种情感，是来自于曾经无忧无虑的一段时光，也许可以形容为“甜蜜”的感觉。但这种甜蜜不是单纯的快乐，而是一种深层次的心灵慰藉，它来自于对过去美好瞬间回忆的怀念，以及对未来的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我们都会重复这场往返：从我们的社区到那个小镇，再回到我们的社区。我看着那些仍然完好的街道，对比与之前不同，现在看起来更加古旧、破败了。这一切，都让我意识到时间不会倒流，但那些记忆却能一直陪伴着我们，就像那口袋里的最后一颗硬币，在你需要的时候弹跳出来，用以购买回忆之旅中的下一次停留。</w:t>
      </w:r>
      <w:r>
        <w:rPr>
          <w:sz w:val="32"/>
          <w:szCs w:val="32"/>
        </w:rPr>
        <w:t>&lt;/p&gt;&lt;p&gt;&lt;img src="/static-img/t8RcT0TajLbMYoHo85zeCYEwZkr5fbl2SUIfYqxwURezmiK6slbtaG1oX0Xpe4WitHNxQD7Vi2Vxn7HicanEWe2IrVnfoAdfEsQOIez37jBpva0QsES5IJYxS9eTSiBlgZfXJFWzvaGhl1WDX3OCiA.png"&gt;&lt;/p&gt;&lt;p&gt;</w:t>
      </w:r>
      <w:r>
        <w:rPr>
          <w:sz w:val="32"/>
          <w:szCs w:val="32"/>
        </w:rPr>
        <w:t>随着年龄增长，我开始明白，“酥糖夹心陷”背后的意义。当你把握住生活中的每一个片刻，无论它们多么微不足道，都可能成为未来回忆中不可或缺的一部分。所以，每次踏进那个小镇上的老店，我都感到一种既高兴又悲伤的情绪，因为这些都是我的故事，一部关于成长与爱情永恒存在的人生剧本。而且，这些故事，不仅仅是我自己的，还包括了所有曾经踏足过那里的人们，他们之间建立起了一种难以言说的联系，即使他们分散在世界各地，也能够通过共同的话题，如“酥糖夹心陷”，相互理解和共鸣。</w:t>
      </w:r>
      <w:r>
        <w:rPr>
          <w:sz w:val="32"/>
          <w:szCs w:val="32"/>
        </w:rPr>
        <w:t>&lt;/p&gt;&lt;p&gt;&lt;a href = "/doc/732965-</w:t>
      </w:r>
      <w:r>
        <w:rPr>
          <w:sz w:val="32"/>
          <w:szCs w:val="32"/>
        </w:rPr>
        <w:t>酥糖夹心陷我的甜蜜记忆</w:t>
      </w:r>
      <w:r>
        <w:rPr>
          <w:sz w:val="32"/>
          <w:szCs w:val="32"/>
        </w:rPr>
        <w:t>.doc" rel="alternate" download="732965-</w:t>
      </w:r>
      <w:r>
        <w:rPr>
          <w:sz w:val="32"/>
          <w:szCs w:val="32"/>
        </w:rPr>
        <w:t>酥糖夹心陷我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