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的视频我怎么也猜不透这小子为什么要做出这样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也猜不透这小子为什么要做出这样的事情。记得那天，他在我们学校的食堂里，拿着手机录制了一段视频，那段视频里他一口一口吃掉胸口的奶油。</w:t>
      </w:r>
      <w:r>
        <w:rPr>
          <w:sz w:val="32"/>
          <w:szCs w:val="32"/>
        </w:rPr>
        <w:t>&lt;/p&gt;&lt;p&gt;&lt;img src="/static-img/UG5z2jnHOUPBucluJW4yWYEwZkr5fbl2SUIfYqxwURfnG1GAaG4PfqgYQ7ee5u_b.jpeg"&gt;&lt;/p&gt;&lt;p&gt;</w:t>
      </w:r>
      <w:r>
        <w:rPr>
          <w:sz w:val="32"/>
          <w:szCs w:val="32"/>
        </w:rPr>
        <w:t>起初，我们都以为这是个笑话，一时半刻之间大家都围了过去，看着那个孩子用力地吸住奶油杯子的嘴巴，不停地咕噜作响。他的动作看起来就像是在品酒一样，认真到让人怀疑他是不是真的喜欢这个味道。</w:t>
      </w:r>
      <w:r>
        <w:rPr>
          <w:sz w:val="32"/>
          <w:szCs w:val="32"/>
        </w:rPr>
        <w:t>&lt;/p&gt;&lt;p&gt;</w:t>
      </w:r>
      <w:r>
        <w:rPr>
          <w:sz w:val="32"/>
          <w:szCs w:val="32"/>
        </w:rPr>
        <w:t>后来，当他终于把所有的奶油都吃完，用纸巾擦干净嘴巴，并且对镜头微微一笑之后，这个短小精悍的视频就传遍了整个校园。大家都在讨论这个孩子为什么会有这样的想法，有的人说这是因为他喜欢挑战，有的人则觉得可能是因为对美食有特别的理解和欣赏。</w:t>
      </w:r>
      <w:r>
        <w:rPr>
          <w:sz w:val="32"/>
          <w:szCs w:val="32"/>
        </w:rPr>
        <w:t>&lt;/p&gt;&lt;p&gt;&lt;img src="/static-img/j4dX2_O8qsv1GAfR35gIhoEwZkr5fbl2SUIfYqxwURc_wPxKtVmZfxY2lkxGsFsBCuQcYutOw3ukiM8-jsfqT48-cVM8JdRdZ5tUL9UK-pFpva0QsES5IJYxS9eTSiBlgZfXJFWzvaGhl1WDX3OCiA.jpeg"&gt;&lt;/p&gt;&lt;p&gt;</w:t>
      </w:r>
      <w:r>
        <w:rPr>
          <w:sz w:val="32"/>
          <w:szCs w:val="32"/>
        </w:rPr>
        <w:t>其实，无论是什么原因，这个行为给我们带来了一个新的视角：生活中的每一个细节都是可以被记录并分享出来的一次经历。而对于那个记录下这一切的小男孩来说，也许这只是他单纯想要分享一下自己趣味横生的日常。但无论如何，这段关于“一口一口吃掉胸口的奶油”的视频，最终成为了我们共同回忆的一个点滴。</w:t>
      </w:r>
      <w:r>
        <w:rPr>
          <w:sz w:val="32"/>
          <w:szCs w:val="32"/>
        </w:rPr>
        <w:t>&lt;/p&gt;&lt;p&gt;&lt;a href = "/doc/733111-</w:t>
      </w:r>
      <w:r>
        <w:rPr>
          <w:sz w:val="32"/>
          <w:szCs w:val="32"/>
        </w:rPr>
        <w:t>一口一口吃掉胸口的奶油的视频我怎么也猜不透这小子为什么要做出这样的事情</w:t>
      </w:r>
      <w:r>
        <w:rPr>
          <w:sz w:val="32"/>
          <w:szCs w:val="32"/>
        </w:rPr>
        <w:t>.doc" rel="alternate" download="733111-</w:t>
      </w:r>
      <w:r>
        <w:rPr>
          <w:sz w:val="32"/>
          <w:szCs w:val="32"/>
        </w:rPr>
        <w:t>一口一口吃掉胸口的奶油的视频我怎么也猜不透这小子为什么要做出这样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