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光一对逆袭的恋人与温柔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、花香四溢的季节里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词汇不仅仅是对那场风雨之后绽放的美丽的一种赞颂，更是一段爱情故事中的关键时刻。他们，是两个曾经被世界遗忘的人，但最终凭借着彼此间那份坚韧不拔的情感，在逆境中站了起来。</w:t>
      </w:r>
      <w:r>
        <w:rPr>
          <w:sz w:val="32"/>
          <w:szCs w:val="32"/>
        </w:rPr>
        <w:t>&lt;/p&gt;&lt;p&gt;&lt;img src="/static-img/sqb3L-dhtUMDQzmnCn69XzSTqD-P0A-5ZajfPCRg2HykZjvjf42nJGcwLz1Kn2yz.jpg"&gt;&lt;/p&gt;&lt;p&gt;</w:t>
      </w:r>
      <w:r>
        <w:rPr>
          <w:sz w:val="32"/>
          <w:szCs w:val="32"/>
        </w:rPr>
        <w:t>首先，他们认识是在一个偶然的机会。那时候，他是一个默默无闻的小书店老板，而她，则是一个忙碌于工作、几乎没有时间停下来呼吸的商业精英。然而，当他将一本旧书送到她的桌前，她却意外地被这本书深深打动，那是关于勇气和爱情的小说，让她回想起了自己年轻时那个渴望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们相遇之初，并没有立即产生共鸣。他的生活似乎很平静，却也缺乏激情；而她的成功背后，却隐藏着空虚和孤独。但随着时间推移，他们开始慢慢了解对方，发现彼此都有着共同的话题和梦想，那个关于追求真实自我、勇敢追逐心中的愿望的声音终于有人听见了。</w:t>
      </w:r>
      <w:r>
        <w:rPr>
          <w:sz w:val="32"/>
          <w:szCs w:val="32"/>
        </w:rPr>
        <w:t>&lt;/p&gt;&lt;p&gt;&lt;img src="/static-img/nU_IGS69-Tz154JnDrlWWjSTqD-P0A-5ZajfPCRg2Hw6JKMa0oPEeR5A1-iDOUgX9cYOV_CUM5XM46hxyde9S1B5rE4qpGLPd0097x3Hx0436u8PRk14gL2WXH-fkMIAYk3CqWmtvDrX4gxNPVjn-18sxNNQ4aaFDOVfNkGypnU.jpg"&gt;&lt;/p&gt;&lt;p&gt;</w:t>
      </w:r>
      <w:r>
        <w:rPr>
          <w:sz w:val="32"/>
          <w:szCs w:val="32"/>
        </w:rPr>
        <w:t>第三点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词汇出现在他们关系发展的一个转折点。当他决定为她写了一篇小说，这不是简单的情书，而是一部描绘他们从未有过的事迹，一部以真正意义上的“逆袭”为主题的小说。在这部小说中，他将自己的每一次挫败，每一次成长都细致描述出来，同时，也向她表达了自己的爱意，以及希望能一起度过剩下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过程并非一帆风顺。他因为太过投入小说创作，不顾一切地放弃了小书店，最终失去了唯一可以依靠的地方。而当他意识到这一切的时候，她已经离开得无影无踪。这让他陷入了一片混乱之中，但同时，也促使他更加珍惜那些曾经属于他的东西，包括那份对她的记忆和期待。</w:t>
      </w:r>
      <w:r>
        <w:rPr>
          <w:sz w:val="32"/>
          <w:szCs w:val="32"/>
        </w:rPr>
        <w:t>&lt;/p&gt;&lt;p&gt;&lt;img src="/static-img/ytbDb-5Oc958Yzg0z6NMKzSTqD-P0A-5ZajfPCRg2Hw6JKMa0oPEeR5A1-iDOUgX9cYOV_CUM5XM46hxyde9S1B5rE4qpGLPd0097x3Hx0436u8PRk14gL2WXH-fkMIAYk3CqWmtvDrX4gxNPVjn-18sxNNQ4aaFDOVfNkGypnU.jpg"&gt;&lt;/p&gt;&lt;p&gt;</w:t>
      </w:r>
      <w:r>
        <w:rPr>
          <w:sz w:val="32"/>
          <w:szCs w:val="32"/>
        </w:rPr>
        <w:t>第五点，但是命运总是充满神奇。在一次偶然的情况下，他重逢了那个女孩。她在成为一名著名作家后，因为某些原因选择回到现实生活，从事慈善事业。两人再次相遇时，对方看到了眼前的男人竟然还是那个给予自己启示的小书店老板，这让她感到既惊讶又感动，因为正是在他的影响下，她才找到了真正想要做的事情——用文学来帮助更多的人找到方向，用文字去抚慰那些同样迷茫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个阶段结束之前，他们共同完成了一件大事——建立一个旨在鼓励人们面对困难时不要放弃信念的大型文学活动。这项活动吸引了来自各行各业众多志同道合者，它不仅成为了两人的共同战役，也成为了他们之间情感纽带加强的一环。在这里，他们学会如何站在对方身边，无论发生什么，都要互相扶持，就像故事里的主人公们一样，以一种超越常规的情感支持，为彼此提供力量，让生命变得更加丰富多彩。而这个过程，就是我们今天所说的“瑰夏”，它代表的是一种特殊的情感，只有在那些特别的时候才能体验到的那种纯粹而温暖的感觉。</w:t>
      </w:r>
      <w:r>
        <w:rPr>
          <w:sz w:val="32"/>
          <w:szCs w:val="32"/>
        </w:rPr>
        <w:t>&lt;/p&gt;&lt;p&gt;&lt;img src="/static-img/3qFub3PrJrnDqFJQk_f4hDSTqD-P0A-5ZajfPCRg2Hw6JKMa0oPEeR5A1-iDOUgX9cYOV_CUM5XM46hxyde9S1B5rE4qpGLPd0097x3Hx0436u8PRk14gL2WXH-fkMIAYk3CqWmtvDrX4gxNPVjn-18sxNNQ4aaFDOVfNkGypnU.jpg"&gt;&lt;/p&gt;&lt;p&gt;&lt;a href = "/doc/733771-</w:t>
      </w:r>
      <w:r>
        <w:rPr>
          <w:sz w:val="32"/>
          <w:szCs w:val="32"/>
        </w:rPr>
        <w:t>夏日瑰光一对逆袭的恋人与温柔的夏天</w:t>
      </w:r>
      <w:r>
        <w:rPr>
          <w:sz w:val="32"/>
          <w:szCs w:val="32"/>
        </w:rPr>
        <w:t>.doc" rel="alternate" download="733771-</w:t>
      </w:r>
      <w:r>
        <w:rPr>
          <w:sz w:val="32"/>
          <w:szCs w:val="32"/>
        </w:rPr>
        <w:t>夏日瑰光一对逆袭的恋人与温柔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