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偶遇学长的不经意之举与我心中的波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一早晨，地铁车厢里人满为患。乘客们各自忙碌着自己的世界，尽力避开彼此的目光。在这样的环境中，我遇见了他——那个我在学校里熟知的学长。</w:t>
      </w:r>
      <w:r>
        <w:rPr>
          <w:sz w:val="32"/>
          <w:szCs w:val="32"/>
        </w:rPr>
        <w:t>&lt;/p&gt;&lt;p&gt;&lt;img src="/static-img/RIFCCiQ4OcpOByhb93pJ6vkUacVYl_uOCge9tqDkaMxNFBhVdVFFxRZZao0jqDW0.jpg"&gt;&lt;/p&gt;&lt;p&gt;</w:t>
      </w:r>
      <w:r>
        <w:rPr>
          <w:sz w:val="32"/>
          <w:szCs w:val="32"/>
        </w:rPr>
        <w:t>学长的地铁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出现让我感到有些意外，因为我们平时很少有机会在这样的人群中相遇。他站在车门附近，手里紧握着一个小包裹，一副急匆匆要赶到某个地方的样子。我注意到他的眼神似乎有点焦虑，他可能也正和我一样，在等待下一站。</w:t>
      </w:r>
      <w:r>
        <w:rPr>
          <w:sz w:val="32"/>
          <w:szCs w:val="32"/>
        </w:rPr>
        <w:t>&lt;/p&gt;&lt;p&gt;&lt;img src="/static-img/OZEiNr-ZDR8O0Eu5Mh4ccfkUacVYl_uOCge9tqDkaMyn-ijpriZt0D4yEgiqkfq09IofvuOTS3UdCR5ZjS_DvuWeLPIKPIMK2BCZ_0L7FAbTbM5OuhTgVQGzG1VGKP8zgZfXJFWzvaGhl1WDX3OCiA.jpg"&gt;&lt;/p&gt;&lt;p&gt;</w:t>
      </w:r>
      <w:r>
        <w:rPr>
          <w:sz w:val="32"/>
          <w:szCs w:val="32"/>
        </w:rPr>
        <w:t>地铁里的不经意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列车缓缓停靠下一站时，学长突然向前走了一步，用身体挤开了一条空间，让位给即将进来的乘客。这是一个微不足道的小动作，但它却触动了我的心弦。因为，这个小小的牺牲行为，看似无关宏旨，却透露出一种对他人的尊重和关怀。</w:t>
      </w:r>
      <w:r>
        <w:rPr>
          <w:sz w:val="32"/>
          <w:szCs w:val="32"/>
        </w:rPr>
        <w:t>&lt;/p&gt;&lt;p&gt;&lt;img src="/static-img/_P6dZz272DrONSbAiJWx9fkUacVYl_uOCge9tqDkaMyn-ijpriZt0D4yEgiqkfq09IofvuOTS3UdCR5ZjS_DvuWeLPIKPIMK2BCZ_0L7FAbTbM5OuhTgVQGzG1VGKP8zgZfXJFWzvaGhl1WDX3OCiA.jpg"&gt;&lt;/p&gt;&lt;p&gt;</w:t>
      </w:r>
      <w:r>
        <w:rPr>
          <w:sz w:val="32"/>
          <w:szCs w:val="32"/>
        </w:rPr>
        <w:t>我的心中的波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学长在地铁里怎么可以这样呢？”这个问题在我的脑海中回旋。为什么会有人像他那样，即使是在拥挤不堪的地铁里面，也能保持那么多善良和体贴？是不是所有人都应该像他那样做？这些疑问让我的思绪变得复杂起来。我开始思考：难道不是吗？</w:t>
      </w:r>
      <w:r>
        <w:rPr>
          <w:sz w:val="32"/>
          <w:szCs w:val="32"/>
        </w:rPr>
        <w:t>&lt;/p&gt;&lt;p&gt;&lt;img src="/static-img/UueP25t6sprMWGcHDCW19fkUacVYl_uOCge9tqDkaMyn-ijpriZt0D4yEgiqkfq09IofvuOTS3UdCR5ZjS_DvuWeLPIKPIMK2BCZ_0L7FAbTbM5OuhTgVQGzG1VGKP8zgZfXJFWzvaGhl1WDX3OCiA.jpg"&gt;&lt;/p&gt;&lt;p&gt;</w:t>
      </w:r>
      <w:r>
        <w:rPr>
          <w:sz w:val="32"/>
          <w:szCs w:val="32"/>
        </w:rPr>
        <w:t>地铁里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列车继续运行，我们渐渐离开了那片拥挤的人潮。在这短暂而紧张的地球屋内，那种温暖的情感仿佛是一场突如其来的春雨，它带来了希望与勇气。当我看着那些陌生而又熟悉的脸庞，我开始意识到，每个人都是独特且重要的一部分，每一次细心、每一次关怀，都可能成为改变世界的小小力量。</w:t>
      </w:r>
      <w:r>
        <w:rPr>
          <w:sz w:val="32"/>
          <w:szCs w:val="32"/>
        </w:rPr>
        <w:t>&lt;/p&gt;&lt;p&gt;&lt;img src="/static-img/6CA1dEi8M31XMoNfVS6-SPkUacVYl_uOCge9tqDkaMyn-ijpriZt0D4yEgiqkfq09IofvuOTS3UdCR5ZjS_DvuWeLPIKPIMK2BCZ_0L7FAbTbM5OuhTgVQGzG1VGKP8zgZfXJFWzvaGhl1WDX3OCiA.jpg"&gt;&lt;/p&gt;&lt;p&gt;</w:t>
      </w:r>
      <w:r>
        <w:rPr>
          <w:sz w:val="32"/>
          <w:szCs w:val="32"/>
        </w:rPr>
        <w:t>一个关于选择的小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再次见到学长，是在图书馆的一个角落。他正在专注地阅读，而我则静静地坐在旁边。我想到了那天在地铁上的瞬间，他用身体让路给别人。那份简单而坚定的决断，如同一盏明灯，为我的生活照亮了一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关于理解的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更加珍惜身边每一个人，无论他们是多么平凡或显赫。如果能够像学长那样，不断地付出爱与关怀，或许我们的世界就会更美好一些。所以，当你下次看到身边的人，他们是否也能成为你的朋友、你的支持者，就请记得，不管是在繁忙的地铁路途还是日常生活中的点点滴滴，他们总是在那里，用他们自己的方式，与你同行。你只需打开眼睛，将他们视为自己生命中的宝贵伴侣就足够了。</w:t>
      </w:r>
      <w:r>
        <w:rPr>
          <w:sz w:val="32"/>
          <w:szCs w:val="32"/>
        </w:rPr>
        <w:t>&lt;/p&gt;&lt;p&gt;&lt;a href = "/doc/733861-</w:t>
      </w:r>
      <w:r>
        <w:rPr>
          <w:sz w:val="32"/>
          <w:szCs w:val="32"/>
        </w:rPr>
        <w:t>地铁偶遇学长的不经意之举与我心中的波澜</w:t>
      </w:r>
      <w:r>
        <w:rPr>
          <w:sz w:val="32"/>
          <w:szCs w:val="32"/>
        </w:rPr>
        <w:t>.doc" rel="alternate" download="733861-</w:t>
      </w:r>
      <w:r>
        <w:rPr>
          <w:sz w:val="32"/>
          <w:szCs w:val="32"/>
        </w:rPr>
        <w:t>地铁偶遇学长的不经意之举与我心中的波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