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踪的希望鄂州家庭悲剧背后的社会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踪的希望：鄂州家庭悲剧背后的社会隐患</w:t>
      </w:r>
      <w:r>
        <w:rPr>
          <w:sz w:val="32"/>
          <w:szCs w:val="32"/>
        </w:rPr>
        <w:t>&lt;/p&gt;&lt;p&gt;&lt;img src="/static-img/eh6ahwreG-XwSOLBkBcOXvrapjYd21fQyWz4txaxHVd8lJc3OgwXwAN-JiI_PDOh.jpeg"&gt;&lt;/p&gt;&lt;p&gt;</w:t>
      </w:r>
      <w:r>
        <w:rPr>
          <w:sz w:val="32"/>
          <w:szCs w:val="32"/>
        </w:rPr>
        <w:t>在中国的一些城市，尤其是在经济发展迅速的地区，一种新的社会现象出现了——失联事件。这些事件通常涉及到一家人突然之间就不见了踪影，可能是因为经济困难、生活压力过大或者其他各种原因导致的逃离。这类事件往往引起公众广泛关注，并且常常揭示着一个更深层次的问题：我们的社会是否能够提供足够的支持和保障，让每个人都能有一个温馨和谐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就是这样一种典型案例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一天，这个普通家庭在一次偶然机会下，选择了离开他们所居住的小区，从此再也没有消息。随后，小区管理委员会开始了一场搜寻行动，但最终只能发现一张被遗忘在小区门口的银行存折，上面记载着这位父亲最后一次提取资金的情况。</w:t>
      </w:r>
      <w:r>
        <w:rPr>
          <w:sz w:val="32"/>
          <w:szCs w:val="32"/>
        </w:rPr>
        <w:t>&lt;/p&gt;&lt;p&gt;&lt;img src="/static-img/MTuDNmU0AExMbb6ievHaufrapjYd21fQyWz4txaxHVdhqsv9KbVuLONK4eS1TPUD6-QhQQBctyGw8gjf1zajCgOg1MKgaQbN0CHhEhyGFTpTNvlhn5Rn2AhnA6VLVfkVaOCVnJxThbOZefGplRmZIvlqAy9nq3ninJyzoFPv9mJKxRsWM90b25xELRuet9ej1YeEX4GMa4LC_zXpAIL9cw.jpg"&gt;&lt;/p&gt;&lt;p&gt;</w:t>
      </w:r>
      <w:r>
        <w:rPr>
          <w:sz w:val="32"/>
          <w:szCs w:val="32"/>
        </w:rPr>
        <w:t>这样的故事，不仅让我们感到心酸，也让我们不得不反思：为什么会有如此的事情发生？是什么因素促使这个家庭走向绝望？我们作为社会成员，我们又应该如何去帮助那些处于这种困境中的同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情况来看，大多数失联者都是普通工人，他们辛勤工作却无法养活自己的家人。他们可能会因为高房价、高教育费用、高医疗费用等问题而陷入前所未有的财务困境。而当他们无法应对这些挑战时，他们就会选择逃离现实，因为他们觉得这是唯一可以保护自己和家人的方式。</w:t>
      </w:r>
      <w:r>
        <w:rPr>
          <w:sz w:val="32"/>
          <w:szCs w:val="32"/>
        </w:rPr>
        <w:t>&lt;/p&gt;&lt;p&gt;&lt;img src="/static-img/VhG2_NKqk1EL3BoNEh1Hz_rapjYd21fQyWz4txaxHVdhqsv9KbVuLONK4eS1TPUD6-QhQQBctyGw8gjf1zajCgOg1MKgaQbN0CHhEhyGFTpTNvlhn5Rn2AhnA6VLVfkVaOCVnJxThbOZefGplRmZIvlqAy9nq3ninJyzoFPv9mJKxRsWM90b25xELRuet9ej1YeEX4GMa4LC_zXpAIL9cw.jpg"&gt;&lt;/p&gt;&lt;p&gt;</w:t>
      </w:r>
      <w:r>
        <w:rPr>
          <w:sz w:val="32"/>
          <w:szCs w:val="32"/>
        </w:rPr>
        <w:t>然而，这样的行为并不是解决问题的手段，而是一种无奈之举。事实上，每个人的生命都值得尊重，每个家庭都值得得到政府和社会的大力支持。但目前许多地方还缺乏有效的心理辅导服务、职业培训项目以及紧急援助体系，使得很多人处于无助之中，最终选择了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多类似的悲剧发生，我们需要采取以下措施：</w:t>
      </w:r>
      <w:r>
        <w:rPr>
          <w:sz w:val="32"/>
          <w:szCs w:val="32"/>
        </w:rPr>
        <w:t>&lt;/p&gt;&lt;p&gt;&lt;img src="/static-img/nQ0Pid7xgGN_ASCiczERY_rapjYd21fQyWz4txaxHVdhqsv9KbVuLONK4eS1TPUD6-QhQQBctyGw8gjf1zajCgOg1MKgaQbN0CHhEhyGFTpTNvlhn5Rn2AhnA6VLVfkVaOCVnJxThbOZefGplRmZIvlqAy9nq3ninJyzoFPv9mJKxRsWM90b25xELRuet9ej1YeEX4GMa4LC_zXpAIL9cw.jpg"&gt;&lt;/p&gt;&lt;p&gt;</w:t>
      </w:r>
      <w:r>
        <w:rPr>
          <w:sz w:val="32"/>
          <w:szCs w:val="32"/>
        </w:rPr>
        <w:t>首先，加强社区服务网络，为那些遭受经济压力的居民提供必要的心理咨询和职业指导帮助；其次，提高公共资源配置效率，让更多的人获得质量教育、医疗保健等基本服务；再次，加强法律法规建设，对于拖欠工资、破产企业等问题进行严格监管，以防止员工因此受到伤害；最后，更重要的是要改变人们对于“挣扎”、“坚持”的刻板印象，要鼓励人们勇敢地寻求帮助，而不是独自承受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真正为那些像鄂州那家的三口建立起安全感，让每个人都能拥有一个充满希望与温暖的地方。在这里，没有任何一个人会因为贫穷或是孤立而彻底消失，只要有人愿意伸出援手，就总有一线生机可待。</w:t>
      </w:r>
      <w:r>
        <w:rPr>
          <w:sz w:val="32"/>
          <w:szCs w:val="32"/>
        </w:rPr>
        <w:t>&lt;/p&gt;&lt;p&gt;&lt;img src="/static-img/dtXP-ksBRNNJ6lyLpCcwK_rapjYd21fQyWz4txaxHVdhqsv9KbVuLONK4eS1TPUD6-QhQQBctyGw8gjf1zajCgOg1MKgaQbN0CHhEhyGFTpTNvlhn5Rn2AhnA6VLVfkVaOCVnJxThbOZefGplRmZIvlqAy9nq3ninJyzoFPv9mJKxRsWM90b25xELRuet9ej1YeEX4GMa4LC_zXpAIL9cw.jpeg"&gt;&lt;/p&gt;&lt;p&gt;&lt;a href = "/doc/734286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踪的希望鄂州家庭悲剧背后的社会隐患</w:t>
      </w:r>
      <w:r>
        <w:rPr>
          <w:sz w:val="32"/>
          <w:szCs w:val="32"/>
        </w:rPr>
        <w:t>.doc" rel="alternate" download="734286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踪的希望鄂州家庭悲剧背后的社会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