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云端存储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呱呱网盘？</w:t>
      </w:r>
      <w:r>
        <w:rPr>
          <w:sz w:val="32"/>
          <w:szCs w:val="32"/>
        </w:rPr>
        <w:t>&lt;/p&gt;&lt;p&gt;&lt;img src="/static-img/GOB2dS06Xt8h5VQ8JukBjYEwZkr5fbl2SUIfYqxwURdLIOshDRRQ1rMEGQUs_8Ci.jpg"&gt;&lt;/p&gt;&lt;p&gt;</w:t>
      </w:r>
      <w:r>
        <w:rPr>
          <w:sz w:val="32"/>
          <w:szCs w:val="32"/>
        </w:rPr>
        <w:t>在数字时代，随着网络技术的飞速发展，云端存储和分享服务成为了人们日常生活中不可或缺的一部分。其中，作为一个新兴的云盘服务提供商，呱呱网盘以其独特的功能和便捷的使用体验，在用户群中逐渐崭露头角。那么，它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站式解决方案”？</w:t>
      </w:r>
      <w:r>
        <w:rPr>
          <w:sz w:val="32"/>
          <w:szCs w:val="32"/>
        </w:rPr>
        <w:t>&lt;/p&gt;&lt;p&gt;&lt;img src="/static-img/l-OGd3jc_4TilsSJTMYVJYEwZkr5fbl2SUIfYqxwURexgihn5jLoVox7OHI3KR7wrVYZQ2iRe5esMsw0FwuayQ1IyGpFXiUoWz1-hjl1TNTkEeHErS5BAE5LWb_mt3OEgZfXJFWzvaGhl1WDX3OCiA.png"&gt;&lt;/p&gt;&lt;p&gt;</w:t>
      </w:r>
      <w:r>
        <w:rPr>
          <w:sz w:val="32"/>
          <w:szCs w:val="32"/>
        </w:rPr>
        <w:t>要真正了解一个产品，我们需要从它所提供的服务来入手。对于大多数用户来说，他们可能会寻找一种能够满足他们所有数据管理需求的平台，而不是分散在不同的应用程序之间，这正是呱呱网盘所做的事情。它不仅提供了大量免费存储空间，还支持文件上传、下载、分享以及协作编辑等多种功能，使得用户可以在一个平台上完成所有任务，从而实现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有保障吗？</w:t>
      </w:r>
      <w:r>
        <w:rPr>
          <w:sz w:val="32"/>
          <w:szCs w:val="32"/>
        </w:rPr>
        <w:t>&lt;/p&gt;&lt;p&gt;&lt;img src="/static-img/_p7EkEdXHMr64jZCPx6MA4EwZkr5fbl2SUIfYqxwURexgihn5jLoVox7OHI3KR7wrVYZQ2iRe5esMsw0FwuayQ1IyGpFXiUoWz1-hjl1TNTkEeHErS5BAE5LWb_mt3OEgZfXJFWzvaGhl1WDX3OCiA.jpeg"&gt;&lt;/p&gt;&lt;p&gt;</w:t>
      </w:r>
      <w:r>
        <w:rPr>
          <w:sz w:val="32"/>
          <w:szCs w:val="32"/>
        </w:rPr>
        <w:t>安全性一直是互联网用户关心的话题，无论是在个人隐私还是数据安全方面。在这个充满风险和威胁的大环境下，很多人对传统云存储服务持保留态度。而对于拥有严格加密机制、定期更新系统漏洞修复以及强大的防护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等保护措施的人们来说，可以放心使用这种类型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选择合适的账户计划？</w:t>
      </w:r>
      <w:r>
        <w:rPr>
          <w:sz w:val="32"/>
          <w:szCs w:val="32"/>
        </w:rPr>
        <w:t>&lt;/p&gt;&lt;p&gt;&lt;img src="/static-img/Lh56u3u9TexzpZKFZJQI1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面对众多云盘选项时，不同的人可能会根据自己的需求来选择合适的账户计划。一些专业人士可能需要更多存储空间或者更高级别的一些额外功能，而普通家庭用戶则可能只需要基础版即可。这时候，优惠活动也成为决定购买哪个计划的一个重要因素，因为它们可以帮助我们节省开支并享受更多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与社区作用如何提升体验？</w:t>
      </w:r>
      <w:r>
        <w:rPr>
          <w:sz w:val="32"/>
          <w:szCs w:val="32"/>
        </w:rPr>
        <w:t>&lt;/p&gt;&lt;p&gt;&lt;img src="/static-img/KCpsxJf0jZKUBlr-uqUpGYEwZkr5fbl2SUIfYqxwURexgihn5jLoVox7OHI3KR7wrVYZQ2iRe5esMsw0FwuayQ1IyGpFXiUoWz1-hjl1TNTkEeHErS5BAE5LWb_mt3OEgZfXJFWzvaGhl1WDX3OCiA.jpeg"&gt;&lt;/p&gt;&lt;p&gt;</w:t>
      </w:r>
      <w:r>
        <w:rPr>
          <w:sz w:val="32"/>
          <w:szCs w:val="32"/>
        </w:rPr>
        <w:t>与其他公司或组织建立合作关系不仅能扩大市场影响力，也能为用户带来更加丰富多彩的情景，比如增加新的工具集成或者提高整体效率。此外，与活跃社区互动也是提升体验的一个重要途径。无论是通过论坛讨论问题还是参与到开发者的反馈环节，都有助于不断完善产品，并使得每位客户都感受到自己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导致无法正常访问某些资源时，最好的方法就是联系客服团队获取帮助。在这一点上，对于那些能够快速响应并有效解决问题的问题客户支持团队来说，是极为关键且宝贵的一份资产。但愿每一次遇到困难，都能迅速找到解答，让我们的使用经验更加顺畅美好。这就是为什么说，当你考虑选择哪个云存储服务时，你应该仔细考量这些小细节，它们往往决定了最终是否值得信赖，以及是否值得推荐给他人。当你尝试出色地将这些元素融合进你的决策过程中，那么无疑会让你的选择变得更加明智且令人满意。如果这是一次探索过程，那就让我们一起探索吧！</w:t>
      </w:r>
      <w:r>
        <w:rPr>
          <w:sz w:val="32"/>
          <w:szCs w:val="32"/>
        </w:rPr>
        <w:t>&lt;/p&gt;&lt;p&gt;&lt;a href = "/doc/734420-</w:t>
      </w:r>
      <w:r>
        <w:rPr>
          <w:sz w:val="32"/>
          <w:szCs w:val="32"/>
        </w:rPr>
        <w:t>呱呱网盘云端存储分享平台</w:t>
      </w:r>
      <w:r>
        <w:rPr>
          <w:sz w:val="32"/>
          <w:szCs w:val="32"/>
        </w:rPr>
        <w:t>.doc" rel="alternate" download="734420-</w:t>
      </w:r>
      <w:r>
        <w:rPr>
          <w:sz w:val="32"/>
          <w:szCs w:val="32"/>
        </w:rPr>
        <w:t>呱呱网盘云端存储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