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完整版视频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看目的与心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探索传统文化的魅力</w:t>
      </w:r>
      <w:r>
        <w:rPr>
          <w:sz w:val="32"/>
          <w:szCs w:val="32"/>
        </w:rPr>
        <w:t>&amp;#34;&lt;/p&gt;&lt;p&gt;&lt;img src="/static-img/ugILMgCk6Ssq_K4YPR1KhPbK8D7alQX_JCoN84SJ_RDvGGM_aC9LE1U4xnUa72a8.jpg"&gt;&lt;/p&gt;&lt;p&gt;</w:t>
      </w:r>
      <w:r>
        <w:rPr>
          <w:sz w:val="32"/>
          <w:szCs w:val="32"/>
        </w:rPr>
        <w:t>在观看《美丽姑娘》免费完整版之前，观众应当明确自己的观看目的和心态。是为了欣赏这部经典影片的艺术价值，还是为了了解其深层次的社会意义？正确的心态将影响整个观看体验，从而决定我们对影片内容的理解和感受。</w:t>
      </w:r>
      <w:r>
        <w:rPr>
          <w:sz w:val="32"/>
          <w:szCs w:val="32"/>
        </w:rPr>
        <w:t>&lt;/p&gt;&lt;p&gt;&lt;img src="/static-img/nf2vTyBroX1s-LCCGRCgIvbK8D7alQX_JCoN84SJ_RCkwwF0KTk4w38TgeQcPYRW1b6N8w8TwAWafrdP7k5v0qelTae1NWdfKu7zp7wG5IDZGrV5WU6JHEDdHA-ouHxiIOJQ84gneN4nO_O4rH1ihgeY6gJnCRuIekaIpH41xJMP0gTBKNE6IeXyRxVh0DXb.jpg"&gt;&lt;/p&gt;&lt;p&gt;</w:t>
      </w:r>
      <w:r>
        <w:rPr>
          <w:sz w:val="32"/>
          <w:szCs w:val="32"/>
        </w:rPr>
        <w:t>影视制作水平</w:t>
      </w:r>
      <w:r>
        <w:rPr>
          <w:sz w:val="32"/>
          <w:szCs w:val="32"/>
        </w:rPr>
        <w:t>&lt;/p&gt;&lt;p&gt;&lt;img src="/static-img/IqY2wVMGwrCSlFNJNEyrh_bK8D7alQX_JCoN84SJ_RCkwwF0KTk4w38TgeQcPYRW1b6N8w8TwAWafrdP7k5v0qelTae1NWdfKu7zp7wG5IDZGrV5WU6JHEDdHA-ouHxiIOJQ84gneN4nO_O4rH1ihgeY6gJnCRuIekaIpH41xJMP0gTBKNE6IeXyRxVh0DXb.jpg"&gt;&lt;/p&gt;&lt;p&gt;&amp;#34;</w:t>
      </w:r>
      <w:r>
        <w:rPr>
          <w:sz w:val="32"/>
          <w:szCs w:val="32"/>
        </w:rPr>
        <w:t>展现古代生活细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《美丽姑娘》的制作水平在当时是一个高峰，它不仅在故事讲述上具有很高的成就，而且在视觉效果、服装造型、音乐配乐等方面也都有着独到的风格。观众可以通过观看视频来欣赏这些精湛的手工艺，以及它们如何为电影增添了更多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寓意解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揭示爱情与命运之谜</w:t>
      </w:r>
      <w:r>
        <w:rPr>
          <w:sz w:val="32"/>
          <w:szCs w:val="32"/>
        </w:rPr>
        <w:t>&amp;#34;&lt;/p&gt;&lt;p&gt;&lt;img src="/static-img/B6vHvZk6gQtijl3ZVo0kZvbK8D7alQX_JCoN84SJ_RCkwwF0KTk4w38TgeQcPYRW1b6N8w8TwAWafrdP7k5v0qelTae1NWdfKu7zp7wG5IDZGrV5WU6JHEDdHA-ouHxiIOJQ84gneN4nO_O4rH1ihgeY6gJnCRuIekaIpH41xJMP0gTBKNE6IeXyRxVh0DXb.jpg"&gt;&lt;/p&gt;&lt;p&gt;</w:t>
      </w:r>
      <w:r>
        <w:rPr>
          <w:sz w:val="32"/>
          <w:szCs w:val="32"/>
        </w:rPr>
        <w:t>影片中的主题通常围绕着爱情与命运进行探讨，这些元素被巧妙地编织成一个又一个让人回味无穷的情节。通过免费完整版视频，观众可以更深入地分析这些主题背后的寓意，为自己提供了一种新的思考角度。</w:t>
      </w:r>
      <w:r>
        <w:rPr>
          <w:sz w:val="32"/>
          <w:szCs w:val="32"/>
        </w:rPr>
        <w:t>&lt;/p&gt;&lt;p&gt;&lt;img src="/static-img/qXrTP4pFq8cRQzFptW3gU_bK8D7alQX_JCoN84SJ_RCkwwF0KTk4w38TgeQcPYRW1b6N8w8TwAWafrdP7k5v0qelTae1NWdfKu7zp7wG5IDZGrV5WU6JHEDdHA-ouHxiIOJQ84gneN4nO_O4rH1ihgeY6gJnCRuIekaIpH41xJMP0gTBKNE6IeXyRxVh0DXb.jpg"&gt;&lt;/p&gt;&lt;p&gt;</w:t>
      </w:r>
      <w:r>
        <w:rPr>
          <w:sz w:val="32"/>
          <w:szCs w:val="32"/>
        </w:rPr>
        <w:t>演员表演评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赞誉主演们的卓越表现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电影中每一位演员都展现出了他们独特的才华，他们用真挚的情感和精湛技巧塑造了角色，使得人物形象生动活泼，让观众难以忘怀。这样的表演质量使得《美丽姑娘》成为一部值得所有电影爱好者去欣赏并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贡献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传承中国古典文化遗产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作为一部中国古典文学改编作品，《美丽姑娘》不仅是一部艺术品，更是对中华民族丰富文化遗产的一次致敬。在这个过程中，它帮助将一些重要历史事件和社会风貌保留下来，为后世提供了宝贵的历史资料和精神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跨越时间界限影响新时代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尽管时光流转，但《美麗姑娘》的影响力依然强烈。这部电影能够跨越多个年代，不断吸引着不同年龄段的人群前来观看。这反映出其不仅是过去的一部分，也是现在以及未来的文化财富之一。</w:t>
      </w:r>
      <w:r>
        <w:rPr>
          <w:sz w:val="32"/>
          <w:szCs w:val="32"/>
        </w:rPr>
        <w:t>&lt;/p&gt;&lt;p&gt;&lt;a href = "/doc/734578-</w:t>
      </w:r>
      <w:r>
        <w:rPr>
          <w:sz w:val="32"/>
          <w:szCs w:val="32"/>
        </w:rPr>
        <w:t>美丽姑娘完整版视频观看总结</w:t>
      </w:r>
      <w:r>
        <w:rPr>
          <w:sz w:val="32"/>
          <w:szCs w:val="32"/>
        </w:rPr>
        <w:t>.doc" rel="alternate" download="734578-</w:t>
      </w:r>
      <w:r>
        <w:rPr>
          <w:sz w:val="32"/>
          <w:szCs w:val="32"/>
        </w:rPr>
        <w:t>美丽姑娘完整版视频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