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第一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风传承小米的成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传承：小米的成长篇章</w:t>
      </w:r>
      <w:r>
        <w:rPr>
          <w:sz w:val="32"/>
          <w:szCs w:val="32"/>
        </w:rPr>
        <w:t>&lt;/p&gt;&lt;p&gt;&lt;img src="/static-img/f4bxWt1fxDodJ69pQZfYuUXlWnBNOYz80A5W40-ubX7j9PiQPsOdMOnB-kZOF2Hb.jpg"&gt;&lt;/p&gt;&lt;p&gt;</w:t>
      </w:r>
      <w:r>
        <w:rPr>
          <w:sz w:val="32"/>
          <w:szCs w:val="32"/>
        </w:rPr>
        <w:t>在一个阳光明媚的周末，家庭宴会上，小米第一次亲眼目睹了“小米和爷爷和爸爸宴会第一章”的精彩演绎。这个日子对于小米来说，不仅是对家族文化的一次深入了解，更是一次心灵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典型的中国农村，在那里，农业与科技并行不悖。在那个充满生机的小屋里，小米见证了从种植到收获再到销售整个过程中，每一步都透露出一份敬业与智慧。每个人的脸上都洋溢着自豪之情，他们对土地、对劳动有着深刻的情感，这些都是由他们父辈留下的宝贵遗产。</w:t>
      </w:r>
      <w:r>
        <w:rPr>
          <w:sz w:val="32"/>
          <w:szCs w:val="32"/>
        </w:rPr>
        <w:t>&lt;/p&gt;&lt;p&gt;&lt;img src="/static-img/2BWcpbVgsdUhVyS-HEEFFkXlWnBNOYz80A5W40-ubX4RyJoFeUc9MYuekLFAUfzRwJ3N438bLNZXl8HYV9aRkISs3h-VDW8tIJuElkzb2W-BMGZK-X25dklCH2KscFEXgZfXJFWzvaGhl1WDX3OCiA.jpg"&gt;&lt;/p&gt;&lt;p&gt;</w:t>
      </w:r>
      <w:r>
        <w:rPr>
          <w:sz w:val="32"/>
          <w:szCs w:val="32"/>
        </w:rPr>
        <w:t>宴会上的饭菜多样而丰富，从新鲜出炉的饺子到烤制得恰到好处的大骨头，都让人垂涎三尺。而这些美味背后，是一代又一代人的辛勤付出。小米听到了许多关于他的曾祖父如何开垦荒地，母亲如何用爱心挑水浇灌幼苗，以及父亲如何夜以继日研究新技术增产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宴会气氛热烈，每个人都围坐在一起分享欢笑，也分享着过去的故事。小米看到了自己的名字被刻在祖先牌位旁边，这意味着他已经成为了一员，他将继续这条艰难曲折但充满希望的人生旅途。</w:t>
      </w:r>
      <w:r>
        <w:rPr>
          <w:sz w:val="32"/>
          <w:szCs w:val="32"/>
        </w:rPr>
        <w:t>&lt;/p&gt;&lt;p&gt;&lt;img src="/static-img/CzIkE2pdQIDTXYo-4lBheEXlWnBNOYz80A5W40-ubX4RyJoFeUc9MYuekLFAUfzRwJ3N438bLNZXl8HYV9aRkISs3h-VDW8tIJuElkzb2W-BMGZK-X25dklCH2KscFEXgZfXJFWzvaGhl1WDX3OCiA.jpg"&gt;&lt;/p&gt;&lt;p&gt;</w:t>
      </w:r>
      <w:r>
        <w:rPr>
          <w:sz w:val="32"/>
          <w:szCs w:val="32"/>
        </w:rPr>
        <w:t>随后，小米被带去参观了一座古老的地窖库，那里的墙壁上挂满了黑白相间的照片，每张照片背后的故事都是关于坚持与不懈追求卓越的小人物。他感到自己仿佛穿越回了那些年代，那些年轻人就像今天一样，对未来充满期待，而他们所面临的问题，我们现在仍然面临同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代社会，我们可以看到，无论是在城市还是乡村，只要我们珍惜过去，不忘初心，就能找到前进道路的小灯塔。在“小米和爷爷和爸爸宴会第一章”这一天，小米学会了尊重历史，更重要的是，他明白了无论何时何地，只要我们保持诚实守信、勇于创新，就能够创造属于自己的辉煌时代。这是一个新的开始，也是另一个故事启航的地方。</w:t>
      </w:r>
      <w:r>
        <w:rPr>
          <w:sz w:val="32"/>
          <w:szCs w:val="32"/>
        </w:rPr>
        <w:t>&lt;/p&gt;&lt;p&gt;&lt;img src="/static-img/sVgQ1Y9bvhB66hhulS4AsEXlWnBNOYz80A5W40-ubX4RyJoFeUc9MYuekLFAUfzRwJ3N438bLNZXl8HYV9aRkISs3h-VDW8tIJuElkzb2W-BMGZK-X25dklCH2KscFEXgZfXJFWzvaGhl1WDX3OCiA.jpg"&gt;&lt;/p&gt;&lt;p&gt;&lt;a href = "/doc/734710-</w:t>
      </w:r>
      <w:r>
        <w:rPr>
          <w:sz w:val="32"/>
          <w:szCs w:val="32"/>
        </w:rPr>
        <w:t>小米和爷爷和爸爸宴会第一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传承小米的成长篇章</w:t>
      </w:r>
      <w:r>
        <w:rPr>
          <w:sz w:val="32"/>
          <w:szCs w:val="32"/>
        </w:rPr>
        <w:t>.doc" rel="alternate" download="734710-</w:t>
      </w:r>
      <w:r>
        <w:rPr>
          <w:sz w:val="32"/>
          <w:szCs w:val="32"/>
        </w:rPr>
        <w:t>小米和爷爷和爸爸宴会第一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传承小米的成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