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锢青春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的隐秘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空间成为了年轻人获取信息、交流思想的重要平台。然而，这个世界并非完全自由，每个人都有一定的边界和限制。在这个文章中，我们将探讨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现象，以及它背后的意义和影响。</w:t>
      </w:r>
      <w:r>
        <w:rPr>
          <w:sz w:val="32"/>
          <w:szCs w:val="32"/>
        </w:rPr>
        <w:t>&lt;/p&gt;&lt;p&gt;&lt;img src="/static-img/7mGlDtk13j2dmxnNwrbVeAnzcm1HLkS8CmlCFHEMknssHI1v6Y5GLjulrDynlaID.jpg"&gt;&lt;/p&gt;&lt;p&gt;</w:t>
      </w:r>
      <w:r>
        <w:rPr>
          <w:sz w:val="32"/>
          <w:szCs w:val="32"/>
        </w:rPr>
        <w:t>第一部分：网络世界与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左右的年龄段，人们正处于从青涩到成熟的转变期。这是一个充满好奇心和求知欲的人生阶段，对于各种新鲜事物有着极大的兴趣。网络作为一个广阔无垠的知识海洋，无疑是他们学习新事物、拓展视野的理想场所。但是，有些内容却被设定了明确的门槛——对未成年人的访问被限制了。</w:t>
      </w:r>
      <w:r>
        <w:rPr>
          <w:sz w:val="32"/>
          <w:szCs w:val="32"/>
        </w:rPr>
        <w:t>&lt;/p&gt;&lt;p&gt;&lt;img src="/static-img/g80tgXbR6uFdsUsFda62AQnzcm1HLkS8CmlCFHEMknui0jtid_-zp163TtjL4uDYGdux-E9EBBQBcP56SGFszGUz8o8h6lNm2ewxbnJC0ll0fqDn9XPLHyp5b-ro2-wHR5e5iYujwtgudEi_d0WQNR9cvqKP9mc2TyFLlGP1g0gyLj-23McBpGDcxSjZRyEE.jpg"&gt;&lt;/p&gt;&lt;p&gt;</w:t>
      </w:r>
      <w:r>
        <w:rPr>
          <w:sz w:val="32"/>
          <w:szCs w:val="32"/>
        </w:rPr>
        <w:t>第二部分：禁忌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规定？这源自于对未成年人的保护考虑。互联网上存在大量不适宜未成年的内容，如色情、暴力等，这些都可能对他们的心理健康造成不良影响。因此，在法律和道德方面，都需要制定相关规则来保护这些脆弱的心灵。</w:t>
      </w:r>
      <w:r>
        <w:rPr>
          <w:sz w:val="32"/>
          <w:szCs w:val="32"/>
        </w:rPr>
        <w:t>&lt;/p&gt;&lt;p&gt;&lt;img src="/static-img/R2AuNnEAl0bgVIE-Gf1KaQnzcm1HLkS8CmlCFHEMknui0jtid_-zp163TtjL4uDYGdux-E9EBBQBcP56SGFszGUz8o8h6lNm2ewxbnJC0ll0fqDn9XPLHyp5b-ro2-wHR5e5iYujwtgudEi_d0WQNR9cvqKP9mc2TyFLlGP1g0gyLj-23McBpGDcxSjZRyEE.jpg"&gt;&lt;/p&gt;&lt;p&gt;</w:t>
      </w:r>
      <w:r>
        <w:rPr>
          <w:sz w:val="32"/>
          <w:szCs w:val="32"/>
        </w:rPr>
        <w:t>第三部分：隐秘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网站可能已经设置好了过滤机制，但是在黑暗角落里，还存在着许多免费网站，它们提供的是那些被社会普遍认可为不当或违法的事物。而对于那些渴望探索而又缺乏指导的大众来说，这些网站就像是一扇打开禁区大门的小窗户。但是，进入这些区域往往伴随着巨大的风险，因为它们通常没有有效监管，而且容易传播病毒甚至其他形式的恶意软件。</w:t>
      </w:r>
      <w:r>
        <w:rPr>
          <w:sz w:val="32"/>
          <w:szCs w:val="32"/>
        </w:rPr>
        <w:t>&lt;/p&gt;&lt;p&gt;&lt;img src="/static-img/B9fuhffg2TgAQXSZZ0LrOwnzcm1HLkS8CmlCFHEMknui0jtid_-zp163TtjL4uDYGdux-E9EBBQBcP56SGFszGUz8o8h6lNm2ewxbnJC0ll0fqDn9XPLHyp5b-ro2-wHR5e5iYujwtgudEi_d0WQNR9cvqKP9mc2TyFLlGP1g0gyLj-23McBpGDcxSjZRyEE.jpg"&gt;&lt;/p&gt;&lt;p&gt;</w:t>
      </w:r>
      <w:r>
        <w:rPr>
          <w:sz w:val="32"/>
          <w:szCs w:val="32"/>
        </w:rPr>
        <w:t>第四部分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青年因寻找刺激而踏入了这些领域，那么他将面临严重后果，不仅可能触犯法律，还会受到道德上的谴责。而且，他也很可能因为接触到不良信息而受损害，比如心理创伤或者更深层次的问题。此外，由于这些行为常常是不为人知，所以青少年很难得到及时干预，从而错失改正错误机会。</w:t>
      </w:r>
      <w:r>
        <w:rPr>
          <w:sz w:val="32"/>
          <w:szCs w:val="32"/>
        </w:rPr>
        <w:t>&lt;/p&gt;&lt;p&gt;&lt;img src="/static-img/Aj4fdR75xPzvEjfwP0kVxgnzcm1HLkS8CmlCFHEMknui0jtid_-zp163TtjL4uDYGdux-E9EBBQBcP56SGFszGUz8o8h6lNm2ewxbnJC0ll0fqDn9XPLHyp5b-ro2-wHR5e5iYujwtgudEi_d0WQNR9cvqKP9mc2TyFLlGP1g0gyLj-23McBpGDcxSjZRyEE.jpg"&gt;&lt;/p&gt;&lt;p&gt;</w:t>
      </w:r>
      <w:r>
        <w:rPr>
          <w:sz w:val="32"/>
          <w:szCs w:val="32"/>
        </w:rPr>
        <w:t>第五部分：教育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最根本的手段之一，就是加强公民意识教育，让每个人都能明白自己作为社会成员应承担的一份责任，即维护公共秩序，并尊重他人尤其是未成年人的权利。在学校、家庭乃至社区，都应该通过各种途径提高青少年对互联网安全感知能力，使他们能够正确地使用网络资源，同时避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8</w:t>
      </w:r>
      <w:r>
        <w:rPr>
          <w:sz w:val="32"/>
          <w:szCs w:val="32"/>
        </w:rPr>
        <w:t>岁末年禁止观看免费网址”并不仅仅是一个简单的事实，它反映出的是一系列复杂的问题，从法律到伦理，从个人选择到社会责任，再到教育和文化环境等多个层面上都是如此。在我们追求快乐、知识以及自由的时候，我们不能忽视自己身为公民应有的担当，也不能忽略那些比我们更加脆弱的一代群体所需得到保护。只有这样，我们才能构建起一个更加健康、安全、高效利用技术手段的地方，为所有人带来更美好的未来。</w:t>
      </w:r>
      <w:r>
        <w:rPr>
          <w:sz w:val="32"/>
          <w:szCs w:val="32"/>
        </w:rPr>
        <w:t>&lt;/p&gt;&lt;p&gt;&lt;a href = "/doc/734802-</w:t>
      </w:r>
      <w:r>
        <w:rPr>
          <w:sz w:val="32"/>
          <w:szCs w:val="32"/>
        </w:rPr>
        <w:t>禁锢青春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隐秘网络世界</w:t>
      </w:r>
      <w:r>
        <w:rPr>
          <w:sz w:val="32"/>
          <w:szCs w:val="32"/>
        </w:rPr>
        <w:t>.doc" rel="alternate" download="734802-</w:t>
      </w:r>
      <w:r>
        <w:rPr>
          <w:sz w:val="32"/>
          <w:szCs w:val="32"/>
        </w:rPr>
        <w:t>禁锢青春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隐秘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