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春意探寻那片被守护的樱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薄雾的缝隙，洒在了静谧的小镇上。路人们纷纷出门，无不带着一份期待的心情。春天已经悄然来临，它带来了生命的色彩和温暖的气息。</w:t>
      </w:r>
      <w:r>
        <w:rPr>
          <w:sz w:val="32"/>
          <w:szCs w:val="32"/>
        </w:rPr>
        <w:t>&lt;/p&gt;&lt;p&gt;&lt;img src="/static-img/QQy9n17ZmP8cDBM37HydWGvJPYPIrqg45DT8rdN3zr-riWuFX0VrWtSOK67d3ysy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角落都弥漫着樱花的香气，它们如同粉色的云朵，在空中飘扬。每个人心中都有自己的那片樱花，那是与爱情、回忆或梦想相关联的地方。</w:t>
      </w:r>
      <w:r>
        <w:rPr>
          <w:sz w:val="32"/>
          <w:szCs w:val="32"/>
        </w:rPr>
        <w:t>&lt;/p&gt;&lt;p&gt;&lt;img src="/static-img/vWSYZCMR7YxU8sqjCiBAwWvJPYPIrqg45DT8rdN3zr8dK6J_IhPz5B21cnn9zmhIzwKXjNqn6HhZoi9D2Y_0BSyW1-MwdwQAWuPqWQPbCqZK55LYohqdhykSSCv3Lr3yndpzcS-zkH-veA7-gBKAgA.png"&gt;&lt;/p&gt;&lt;p&gt;</w:t>
      </w:r>
      <w:r>
        <w:rPr>
          <w:sz w:val="32"/>
          <w:szCs w:val="32"/>
        </w:rPr>
        <w:t>李明自从搬到这个小镇后，就被周围环境深深吸引。他对小镇上的樱花充满好奇和向往。在一次偶遇中，他听到了一句令他印象深刻的话：“迈开腿，让我看看你的那个樱花。”这句话仿佛触动了他的灵魂，使他开始思考自己内心深处对于“那片樱花”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内心之旅</w:t>
      </w:r>
      <w:r>
        <w:rPr>
          <w:sz w:val="32"/>
          <w:szCs w:val="32"/>
        </w:rPr>
        <w:t>&lt;/p&gt;&lt;p&gt;&lt;img src="/static-img/3O5c_uOzA-BUjiYYmUVyhGvJPYPIrqg45DT8rdN3zr8dK6J_IhPz5B21cnn9zmhIzwKXjNqn6HhZoi9D2Y_0BSyW1-MwdwQAWuPqWQPbCqZK55LYohqdhykSSCv3Lr3yndpzcS-zkH-veA7-gBKAgA.png"&gt;&lt;/p&gt;&lt;p&gt;</w:t>
      </w:r>
      <w:r>
        <w:rPr>
          <w:sz w:val="32"/>
          <w:szCs w:val="32"/>
        </w:rPr>
        <w:t>李明决定去探寻这句话背后的故事。他走进附近的一家老茶馆，与里面的老者交流，这位老者正是一直守护着这里最美丽樱树的人。李明问起关于“迈开腿让我看看你的那个樱花”的故事，老者微微一笑，然后开始讲述了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老者的妻子因病去世，她留下了一张纸条，上面只写着这句话：“迈开腿，让我看看你的那个樱花。”她希望丈夫将来能找到一个能让人感受到同样幸福与美好的地方，并且永远保护那里，即使没有她的身影也要让它绽放得更加灿烂。这张纸条成为了他们之间最后的联系，也成为了守护那片土地和那棵树的信念。</w:t>
      </w:r>
      <w:r>
        <w:rPr>
          <w:sz w:val="32"/>
          <w:szCs w:val="32"/>
        </w:rPr>
        <w:t>&lt;/p&gt;&lt;p&gt;&lt;img src="/static-img/39Xz_YBpmQ6mCLnAvjQD22vJPYPIrqg45DT8rdN3zr8dK6J_IhPz5B21cnn9zmhIzwKXjNqn6HhZoi9D2Y_0BSyW1-MwdwQAWuPqWQPbCqZK55LYohqdhykSSCv3Lr3yndpzcS-zkH-veA7-gBKAgA.jp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故事后，李明的心里涌现出了强烈的情感，他意识到生活中的每一个人都是独特而珍贵，每个人的世界都是那么特别。当你真正地理解并尊重别人的世界时，你会发现原来我们之间连接起来竟如此紧密。</w:t>
      </w:r>
      <w:r>
        <w:rPr>
          <w:sz w:val="32"/>
          <w:szCs w:val="32"/>
        </w:rPr>
        <w:t>&lt;/p&gt;&lt;p&gt;&lt;img src="/static-img/58m6kgrqFb48ye3e9-aEnWvJPYPIrqg45DT8rdN3zr8dK6J_IhPz5B21cnn9zmhIzwKXjNqn6HhZoi9D2Y_0BSyW1-MwdwQAWuPqWQPbCqZK55LYohqdhykSSCv3Lr3yndpzcS-zkH-veA7-gBKAgA.jpg"&gt;&lt;/p&gt;&lt;p&gt;</w:t>
      </w:r>
      <w:r>
        <w:rPr>
          <w:sz w:val="32"/>
          <w:szCs w:val="32"/>
        </w:rPr>
        <w:t>于是，他决定帮助这一代人继续传承下去，不仅是对自然景观，更是对那些无声但无比力量的人间情感表达。他开始参与社区活动，对外宣传小镇上的文化遗产，同时也为那些想要亲近自然、体验生命美好的人提供机会，让更多人能够看到自己的“那片 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越来越多地加入到了这个志愿活动中，他们不再只是看客，而是成了这些地方不可或缺的一部分。他们用行动证明，只要有人愿意投入，那么任何事物都可以变得更加精彩和持久。而当某些日子里雨水滋润大地，或风吹过草木，那些隐藏于心底的记忆就会被唤醒，最终化作一种无法言喻的情感，是生长，是衰败，也是转换——就像春天里的种子，一旦播下，便会迎接属于自己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不断累积的小步伐，小镇逐渐成为一个温馨而充满活力的社区，每个人都在那里寻找属于自己的“那个”——无论是一个简单的事物还是一个复杂的情感，都蕴含着值得珍视的地方。而当有人说出那句熟悉的话语，“迈开腿，让我看看你的那个”，人们都会微笑，因为他们知道，这不仅仅是一句简单的话，而是一段共同历史、一份未来的承诺。</w:t>
      </w:r>
      <w:r>
        <w:rPr>
          <w:sz w:val="32"/>
          <w:szCs w:val="32"/>
        </w:rPr>
        <w:t>&lt;/p&gt;&lt;p&gt;&lt;a href = "/doc/735079-</w:t>
      </w:r>
      <w:r>
        <w:rPr>
          <w:sz w:val="32"/>
          <w:szCs w:val="32"/>
        </w:rPr>
        <w:t>轻触春意探寻那片被守护的樱花之下</w:t>
      </w:r>
      <w:r>
        <w:rPr>
          <w:sz w:val="32"/>
          <w:szCs w:val="32"/>
        </w:rPr>
        <w:t>.doc" rel="alternate" download="735079-</w:t>
      </w:r>
      <w:r>
        <w:rPr>
          <w:sz w:val="32"/>
          <w:szCs w:val="32"/>
        </w:rPr>
        <w:t>轻触春意探寻那片被守护的樱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