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与人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张筱雨的绚烂色彩探索其人体艺术视频背后的灵感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的绚烂色彩：探索其人体艺术视频背后的灵感与技巧</w:t>
      </w:r>
      <w:r>
        <w:rPr>
          <w:sz w:val="32"/>
          <w:szCs w:val="32"/>
        </w:rPr>
        <w:t>&lt;/p&gt;&lt;p&gt;&lt;img src="/static-img/rEkhvwZtSsl1kU5P53jaNPkUacVYl_uOCge9tqDkaMxNFBhVdVFFxRZZao0jqDW0.jpg"&gt;&lt;/p&gt;&lt;p&gt;</w:t>
      </w:r>
      <w:r>
        <w:rPr>
          <w:sz w:val="32"/>
          <w:szCs w:val="32"/>
        </w:rPr>
        <w:t>在当今这个充斥着数字化和技术革新的时代，艺术家们如何在传统与现代之间找到平衡点？张筱雨正是这样一位以人体为主题的画家，他通过他的作品，不仅展现了对生命之美的赞颂，也让我们深刻认识到，艺术不仅是一种表达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人体艺术视频中，我们可以看到他对色彩运用的极致精湛。每一个笔触，每一次轻触，都像是打开了一扇通往另一个世界的大门。在他的作品中，无论是静态还是动态，都是如此生动、如此真实，以至于观者仿佛置身于画面之中，与那些被捕捉到的瞬间共鸣。</w:t>
      </w:r>
      <w:r>
        <w:rPr>
          <w:sz w:val="32"/>
          <w:szCs w:val="32"/>
        </w:rPr>
        <w:t>&lt;/p&gt;&lt;p&gt;&lt;img src="/static-img/p_5KK6wIl9S5wvgKz9LDJfkUacVYl_uOCge9tqDkaMxrbWyIa6nGTd_4EwQ04GsQhPZ1ENM6ohVBXoP1akvFq4UDJHhhahxdXwZPzeJMlYLmeGqAeQUtJsC4vsMMTo41.jpg"&gt;&lt;/p&gt;&lt;p&gt;</w:t>
      </w:r>
      <w:r>
        <w:rPr>
          <w:sz w:val="32"/>
          <w:szCs w:val="32"/>
        </w:rPr>
        <w:t>例如，在他的《翩翩舞》系列作品中，就能明显看出他对色彩的运用。这里，粉色的裙摆如同晚霞般缓缓飘扬，而蓝色的背景则像是夜空中的星辰。这样的色彩搭配，让整个画面充满了活力和诗意，使得原本简单的人物形象变得格外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色彩，还有张筱雨对于细节处理上的精益求精。他会将人物细微的表情、肌肤纹理等都进行详尽描绘，这些小小的变化，却能让整幅画作更加丰富多层次。在他的《静坐》这部视频中，可以清晰地看到人物眼神中的深邃思考，以及肌肤上微妙的情感波动，这样的细节处理，让观众能够更好地理解并沉浸其中。</w:t>
      </w:r>
      <w:r>
        <w:rPr>
          <w:sz w:val="32"/>
          <w:szCs w:val="32"/>
        </w:rPr>
        <w:t>&lt;/p&gt;&lt;p&gt;&lt;img src="/static-img/6dLi1RSsNGEPsXkegcFBePkUacVYl_uOCge9tqDkaMxrbWyIa6nGTd_4EwQ04GsQhPZ1ENM6ohVBXoP1akvFq4UDJHhhahxdXwZPzeJMlYLmeGqAeQUtJsC4vsMMTo41.jpg"&gt;&lt;/p&gt;&lt;p&gt;</w:t>
      </w:r>
      <w:r>
        <w:rPr>
          <w:sz w:val="32"/>
          <w:szCs w:val="32"/>
        </w:rPr>
        <w:t>当然，作为一名专业艺人的张筱雨也不忘与时俱进。他利用现代科技手段，将传统技法融入数字媒体，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软件来完善构图，或是在影片制作上采用先进技术来增强视觉效果。这一点在他最新发布的一系列“生命之舞”系列视频中表现得淋漓尽致，其中不乏激情澎湃的人类情感演绎，以及流畅自然的人体运动描绘，为观看者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张筱雨通过他的人体艺术视频，不仅展示了自己对颜料及工具掌握得再熟练，而且还向世人传递着一种生活哲学——即使身处繁忙都市，也要有时间去欣赏、去思考、去创造。而这一切，只不过是从最基本的人类形式——身体开始，然后逐渐扩展到精神层面的探索和表达。这也许就是为什么人们说：“如果你想要了解一个人，那么最好的办法可能就是看看他们的手。”</w:t>
      </w:r>
      <w:r>
        <w:rPr>
          <w:sz w:val="32"/>
          <w:szCs w:val="32"/>
        </w:rPr>
        <w:t>&lt;/p&gt;&lt;p&gt;&lt;img src="/static-img/oc0X3N_IePCVLZw0-sVXCPkUacVYl_uOCge9tqDkaMxrbWyIa6nGTd_4EwQ04GsQhPZ1ENM6ohVBXoP1akvFq4UDJHhhahxdXwZPzeJMlYLmeGqAeQUtJsC4vsMMTo41.jpeg"&gt;&lt;/p&gt;&lt;p&gt;&lt;a href = "/doc/735215-</w:t>
      </w:r>
      <w:r>
        <w:rPr>
          <w:sz w:val="32"/>
          <w:szCs w:val="32"/>
        </w:rPr>
        <w:t>艺术与人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筱雨的绚烂色彩探索其人体艺术视频背后的灵感与技巧</w:t>
      </w:r>
      <w:r>
        <w:rPr>
          <w:sz w:val="32"/>
          <w:szCs w:val="32"/>
        </w:rPr>
        <w:t>.doc" rel="alternate" download="735215-</w:t>
      </w:r>
      <w:r>
        <w:rPr>
          <w:sz w:val="32"/>
          <w:szCs w:val="32"/>
        </w:rPr>
        <w:t>艺术与人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筱雨的绚烂色彩探索其人体艺术视频背后的灵感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