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的驯服之旅揭秘她的柔情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教师的驯服之旅：揭秘她的柔情与坚韧</w:t>
      </w:r>
      <w:r>
        <w:rPr>
          <w:sz w:val="32"/>
          <w:szCs w:val="32"/>
        </w:rPr>
        <w:t>&lt;/p&gt;&lt;p&gt;&lt;img src="/static-img/qSgfD7sE4pi5GG-6nLZZ1OAXnqeKFfR6F8IyyMSRi4N-XKYaJPQo4LArfJ9oU5Lo.jpg"&gt;&lt;/p&gt;&lt;p&gt;</w:t>
      </w:r>
      <w:r>
        <w:rPr>
          <w:sz w:val="32"/>
          <w:szCs w:val="32"/>
        </w:rPr>
        <w:t>在一个宁静的小镇上，有一位名叫李老师的女教师，她以温柔而又严谨著称。她的学生们都对她充满敬意，因为他们知道，无论是学习上的困难还是生活中的烦恼，都能在她的帮助下找到解决之道。</w:t>
      </w:r>
      <w:r>
        <w:rPr>
          <w:sz w:val="32"/>
          <w:szCs w:val="32"/>
        </w:rPr>
        <w:t>&lt;/p&gt;&lt;p&gt;</w:t>
      </w:r>
      <w:r>
        <w:rPr>
          <w:sz w:val="32"/>
          <w:szCs w:val="32"/>
        </w:rPr>
        <w:t>驯服的艺术</w:t>
      </w:r>
      <w:r>
        <w:rPr>
          <w:sz w:val="32"/>
          <w:szCs w:val="32"/>
        </w:rPr>
        <w:t>&lt;/p&gt;&lt;p&gt;&lt;img src="/static-img/9nvjI2hlTSz_zGUI7n16p-AXnqeKFfR6F8IyyMSRi4PCLtv3BKi_Rj4vK5T1Ovo76sMl4Dqxazas2q6DEJJdOFrQl8G_bEyc2G5-oocS6V5rxht1S75W7ZpN4MwMn3fh.jpg"&gt;&lt;/p&gt;&lt;p&gt;</w:t>
      </w:r>
      <w:r>
        <w:rPr>
          <w:sz w:val="32"/>
          <w:szCs w:val="32"/>
        </w:rPr>
        <w:t>李老师的教学方法非凡。她总是以一种特殊的方式去理解每个学生的问题，从而使得原本看似复杂的问题变得简单易懂。这种驯服不是通过强迫，而是通过耐心和细心。她能够把握住每个学生的心，了解他们真正需要的是什么，这种能力让她成为了一位不可多得的人才。</w:t>
      </w:r>
      <w:r>
        <w:rPr>
          <w:sz w:val="32"/>
          <w:szCs w:val="32"/>
        </w:rPr>
        <w:t>&lt;/p&gt;&lt;p&gt;</w:t>
      </w:r>
      <w:r>
        <w:rPr>
          <w:sz w:val="32"/>
          <w:szCs w:val="32"/>
        </w:rPr>
        <w:t>柔情与坚韧</w:t>
      </w:r>
      <w:r>
        <w:rPr>
          <w:sz w:val="32"/>
          <w:szCs w:val="32"/>
        </w:rPr>
        <w:t>&lt;/p&gt;&lt;p&gt;&lt;img src="/static-img/z8BbgB99pltKvAjB1BA6ZeAXnqeKFfR6F8IyyMSRi4PCLtv3BKi_Rj4vK5T1Ovo76sMl4Dqxazas2q6DEJJdOFrQl8G_bEyc2G5-oocS6V5rxht1S75W7ZpN4MwMn3fh.jpg"&gt;&lt;/p&gt;&lt;p&gt;</w:t>
      </w:r>
      <w:r>
        <w:rPr>
          <w:sz w:val="32"/>
          <w:szCs w:val="32"/>
        </w:rPr>
        <w:t>尽管外表温婉，但李老师内心却有着不为人知的一面——坚韧不拔。在一次突如其来的校园危机中，李老师没有犹豫地挺身而出，用自己的身体挡住了冲击波，保护了无数生灵。这一刻，她展现出了超乎想象的勇气和决断，让人们认识到背后的坚韧力量。</w:t>
      </w:r>
      <w:r>
        <w:rPr>
          <w:sz w:val="32"/>
          <w:szCs w:val="32"/>
        </w:rPr>
        <w:t>&lt;/p&gt;&lt;p&gt;</w:t>
      </w:r>
      <w:r>
        <w:rPr>
          <w:sz w:val="32"/>
          <w:szCs w:val="32"/>
        </w:rPr>
        <w:t>教学风格独特</w:t>
      </w:r>
      <w:r>
        <w:rPr>
          <w:sz w:val="32"/>
          <w:szCs w:val="32"/>
        </w:rPr>
        <w:t>&lt;/p&gt;&lt;p&gt;&lt;img src="/static-img/O-7dIspmgnOCWNhq8pIbNeAXnqeKFfR6F8IyyMSRi4PCLtv3BKi_Rj4vK5T1Ovo76sMl4Dqxazas2q6DEJJdOFrQl8G_bEyc2G5-oocS6V5rxht1S75W7ZpN4MwMn3fh.jpg"&gt;&lt;/p&gt;&lt;p&gt;</w:t>
      </w:r>
      <w:r>
        <w:rPr>
          <w:sz w:val="32"/>
          <w:szCs w:val="32"/>
        </w:rPr>
        <w:t>李老师讲课时总是在微笑着，不管是一堂数学课还是语文阅读，她始终保持着那份亲切和专注。她的授课方式既有趣又深入，让学生们在享受学习过程中，也能从中学到知识。她用故事、比喻等手段将抽象概念变成具体可见的事物，使孩子们更加容易理解并记住。</w:t>
      </w:r>
      <w:r>
        <w:rPr>
          <w:sz w:val="32"/>
          <w:szCs w:val="32"/>
        </w:rPr>
        <w:t>&lt;/p&gt;&lt;p&gt;</w:t>
      </w:r>
      <w:r>
        <w:rPr>
          <w:sz w:val="32"/>
          <w:szCs w:val="32"/>
        </w:rPr>
        <w:t>家庭教育引领者</w:t>
      </w:r>
      <w:r>
        <w:rPr>
          <w:sz w:val="32"/>
          <w:szCs w:val="32"/>
        </w:rPr>
        <w:t>&lt;/p&gt;&lt;p&gt;&lt;img src="/static-img/-aNcnVRCPwcNcFmUB2ykJuAXnqeKFfR6F8IyyMSRi4PCLtv3BKi_Rj4vK5T1Ovo76sMl4Dqxazas2q6DEJJdOFrQl8G_bEyc2G5-oocS6V5rxht1S75W7ZpN4MwMn3fh.jpg"&gt;&lt;/p&gt;&lt;p&gt;</w:t>
      </w:r>
      <w:r>
        <w:rPr>
          <w:sz w:val="32"/>
          <w:szCs w:val="32"/>
        </w:rPr>
        <w:t>除了学校里的工作，李老师还积极参与家长会，与家长一起讨论如何更好地教育孩子。她倡导家庭与学校共同育人的理念，并提供各种建议，如如何鼓励孩子独立思考，以及如何建立良好的生活习惯等，为孩子们打下扎实的人生基础。</w:t>
      </w:r>
      <w:r>
        <w:rPr>
          <w:sz w:val="32"/>
          <w:szCs w:val="32"/>
        </w:rPr>
        <w:t>&lt;/p&gt;&lt;p&gt;</w:t>
      </w:r>
      <w:r>
        <w:rPr>
          <w:sz w:val="32"/>
          <w:szCs w:val="32"/>
        </w:rPr>
        <w:t>生活小确幸</w:t>
      </w:r>
      <w:r>
        <w:rPr>
          <w:sz w:val="32"/>
          <w:szCs w:val="32"/>
        </w:rPr>
        <w:t>&lt;/p&gt;&lt;p&gt;</w:t>
      </w:r>
      <w:r>
        <w:rPr>
          <w:sz w:val="32"/>
          <w:szCs w:val="32"/>
        </w:rPr>
        <w:t>在日常生活中，李老师也展示出了她那颗善良的心。在寒冷冬天，她会带一些热汤给贫困家庭；暑假期间，她则组织义务夏令营，为那些无法远离城市环境接触自然的小朋友提供休闲娱乐。此举不仅丰富了这些儿童的夏季活动，还增进了社区间的情感交流，是对社会责任感的一次体现。</w:t>
      </w:r>
      <w:r>
        <w:rPr>
          <w:sz w:val="32"/>
          <w:szCs w:val="32"/>
        </w:rPr>
        <w:t>&lt;/p&gt;&lt;p&gt;</w:t>
      </w:r>
      <w:r>
        <w:rPr>
          <w:sz w:val="32"/>
          <w:szCs w:val="32"/>
        </w:rPr>
        <w:t>成就与影响力</w:t>
      </w:r>
      <w:r>
        <w:rPr>
          <w:sz w:val="32"/>
          <w:szCs w:val="32"/>
        </w:rPr>
        <w:t>&lt;/p&gt;&lt;p&gt;</w:t>
      </w:r>
      <w:r>
        <w:rPr>
          <w:sz w:val="32"/>
          <w:szCs w:val="32"/>
        </w:rPr>
        <w:t>随着时间流逝，许多曾经受过她教导的小朋友已经毕业成为了社会各行各业中的精英，他们回忆起当年那个温柔且严厉、智慧且慈祥的女教师，对自己未来的道路产生了深远影响。这样的正面传递，在小镇上形成了一股暖流，它证明了一位驯服女教师所带给世界的一切美好和光明。</w:t>
      </w:r>
      <w:r>
        <w:rPr>
          <w:sz w:val="32"/>
          <w:szCs w:val="32"/>
        </w:rPr>
        <w:t>&lt;/p&gt;&lt;p&gt;&lt;a href = "/doc/735373-</w:t>
      </w:r>
      <w:r>
        <w:rPr>
          <w:sz w:val="32"/>
          <w:szCs w:val="32"/>
        </w:rPr>
        <w:t>女教师的驯服之旅揭秘她的柔情与坚韧</w:t>
      </w:r>
      <w:r>
        <w:rPr>
          <w:sz w:val="32"/>
          <w:szCs w:val="32"/>
        </w:rPr>
        <w:t>.doc" rel="alternate" download="735373-</w:t>
      </w:r>
      <w:r>
        <w:rPr>
          <w:sz w:val="32"/>
          <w:szCs w:val="32"/>
        </w:rPr>
        <w:t>女教师的驯服之旅揭秘她的柔情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