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力触手可及仙女棒坐着真人视频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力触手可及：仙女棒坐着真人视频的奇幻体验</w:t>
      </w:r>
      <w:r>
        <w:rPr>
          <w:sz w:val="32"/>
          <w:szCs w:val="32"/>
        </w:rPr>
        <w:t>&lt;/p&gt;&lt;p&gt;&lt;img src="/static-img/qBsOJUipKFoH6MUpN48I4ZRykpFb1QVZr5MANjKKvZb2tKJXISOFBnnfr-l-uDSt.jpg"&gt;&lt;/p&gt;&lt;p&gt;</w:t>
      </w:r>
      <w:r>
        <w:rPr>
          <w:sz w:val="32"/>
          <w:szCs w:val="32"/>
        </w:rPr>
        <w:t>在一个宁静而神秘的夜晚，一场独特的视觉盛宴悄然上演。屏幕前，观众们屏息凝望，那是一段被誉为“仙女棒坐着真人视频”的奇幻作品。这不仅仅是一部普通影片，它是对传统故事的一次革新与升级，是对现实与幻想交织的艺术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以其独特的手法吸引了观众。它没有使用复杂的情节或过分华丽的特效，而是将最基本的人类行为——坐下——赋予了超凡脱俗的意味。在一张简单的小椅子上，一位身穿精致仙女装扮的人物优雅地落座，她的手指轻巧地拿起了一根看似普通却又充满神秘气息的大棒。那大棒不是任何工具，它似乎承载着某种不可见但无比强大的力量。</w:t>
      </w:r>
      <w:r>
        <w:rPr>
          <w:sz w:val="32"/>
          <w:szCs w:val="32"/>
        </w:rPr>
        <w:t>&lt;/p&gt;&lt;p&gt;&lt;img src="/static-img/N-4EqG8ODXrSFd3QErmxjpRykpFb1QVZr5MANjKKvZY8MSB7eh8A6OvAAcGdpt5arN8SzVe0HlmjUMu2L4RFc9ND3zV4iHWQ7W59JDxHvI2pjPH-JSxBXiwphsMFezezQx4Yv6MN84tv8lgdYn41y_XkhW0MLppdKQMZlhyLcvOAZCUxf9VUqJ_6WgTgdxsKCZJk7HsJg6Zp36XKnW68VasKVnzWXMgvsfGAvASdTLE.jpg"&gt;&lt;/p&gt;&lt;p&gt;</w:t>
      </w:r>
      <w:r>
        <w:rPr>
          <w:sz w:val="32"/>
          <w:szCs w:val="32"/>
        </w:rPr>
        <w:t>接下来，画面缓缓推进，我们看到这个所谓的大棒开始发出了柔和而诱人的光芒，它像是吸引了周围一切事物一样，将所有注意力都聚焦到了这根看似平凡却又蕴含无限可能的大棒上。而那位坐在椅子上的女性，则仿佛成为了这场魔法展示中的导师，她眼中闪烁着智慧和微笑，让人感觉到一种深刻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屏幕上的画面开始呈现出各种令人惊叹的情景。大棒似乎能控制时间和空间，无论是让花朵绽放、水流倒流还是云彩飘动，都能够通过她灵巧的手指实现。她用这根大棒点亮星辰，用它唤醒沉睡的心灵，用它连接世界各地的人们，使得每一个人都感受到了属于自己的美好时刻。</w:t>
      </w:r>
      <w:r>
        <w:rPr>
          <w:sz w:val="32"/>
          <w:szCs w:val="32"/>
        </w:rPr>
        <w:t>&lt;/p&gt;&lt;p&gt;&lt;img src="/static-img/1pPk_KXnE4H6GTHUbTL5yJRykpFb1QVZr5MANjKKvZY8MSB7eh8A6OvAAcGdpt5arN8SzVe0HlmjUMu2L4RFc9ND3zV4iHWQ7W59JDxHvI2pjPH-JSxBXiwphsMFezezQx4Yv6MN84tv8lgdYn41y_XkhW0MLppdKQMZlhyLcvOAZCUxf9VUqJ_6WgTgdxsKCZJk7HsJg6Zp36XKnW68VasKVnzWXMgvsfGAvASdTLE.jpg"&gt;&lt;/p&gt;&lt;p&gt;</w:t>
      </w:r>
      <w:r>
        <w:rPr>
          <w:sz w:val="32"/>
          <w:szCs w:val="32"/>
        </w:rPr>
        <w:t>此外，这段视频还展现了一种极端细腻的情感交流。当她闭上眼睛，深呼吸的时候，我们可以听到她的心跳声；当她轻启嘴唇，微微一笑的时候，我们仿佛能闻到她的香气；当她抬头仰望天空的时候，我们也跟随她的目光去寻找那些隐藏在繁星之下的宝藏。这种跨越物理界限的情感共鸣，让人们感到非常震撼，也使得他们无法抗拒想要亲近那个人，如同梦境一般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“仙女棒坐着真人视频”展开了一场关于希望与梦想的宣言。在那个既虚拟又实在的地方，每个人都是自己梦想的一部分，他们之间通过爱、希望和信念相互连接。这不仅是一次视觉享受，更是一次心灵洗礼，让我们重新思考生活中的每一个角落，每一次选择，每一次行动是否都能像那个仙女一样，带给世界更多美好的东西。</w:t>
      </w:r>
      <w:r>
        <w:rPr>
          <w:sz w:val="32"/>
          <w:szCs w:val="32"/>
        </w:rPr>
        <w:t>&lt;/p&gt;&lt;p&gt;&lt;img src="/static-img/Rsh7EldSubBOfRoBTzQjrpRykpFb1QVZr5MANjKKvZY8MSB7eh8A6OvAAcGdpt5arN8SzVe0HlmjUMu2L4RFc9ND3zV4iHWQ7W59JDxHvI2pjPH-JSxBXiwphsMFezezQx4Yv6MN84tv8lgdYn41y_XkhW0MLppdKQMZlhyLcvOAZCUxf9VUqJ_6WgTgdxsKCZJk7HsJg6Zp36XKnW68VasKVnzWXMgvsfGAvASdTLE.jpg"&gt;&lt;/p&gt;&lt;p&gt;</w:t>
      </w:r>
      <w:r>
        <w:rPr>
          <w:sz w:val="32"/>
          <w:szCs w:val="32"/>
        </w:rPr>
        <w:t>总之，“仙女棒坐着真人视频”是一个让人回味无穷且具有深远影响力的作品。不管是在哪个角落，只要有人观看并领悟其中的奥义，那么这个世界就会变得更加丰富多彩，更有意义。如果你愿意的话，请加入这一奇妙旅程，与我们一起探索那些只有在夢中才能达到的境界吧！</w:t>
      </w:r>
      <w:r>
        <w:rPr>
          <w:sz w:val="32"/>
          <w:szCs w:val="32"/>
        </w:rPr>
        <w:t>&lt;/p&gt;&lt;p&gt;&lt;a href = "/doc/735421-</w:t>
      </w:r>
      <w:r>
        <w:rPr>
          <w:sz w:val="32"/>
          <w:szCs w:val="32"/>
        </w:rPr>
        <w:t>魔力触手可及仙女棒坐着真人视频的奇幻体验</w:t>
      </w:r>
      <w:r>
        <w:rPr>
          <w:sz w:val="32"/>
          <w:szCs w:val="32"/>
        </w:rPr>
        <w:t>.doc" rel="alternate" download="735421-</w:t>
      </w:r>
      <w:r>
        <w:rPr>
          <w:sz w:val="32"/>
          <w:szCs w:val="32"/>
        </w:rPr>
        <w:t>魔力触手可及仙女棒坐着真人视频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