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的背景与意义</w:t>
      </w:r>
      <w:r>
        <w:rPr>
          <w:sz w:val="32"/>
          <w:szCs w:val="32"/>
        </w:rPr>
        <w:t>&lt;/p&gt;&lt;p&gt;&lt;img src="/static-img/AEp85PofsjMSJxuLELmm9occbnMIdQe4dfyi_xe8qCOxbuepc-Adnqq34ujFChr_.jpg"&gt;&lt;/p&gt;&lt;p&gt;</w:t>
      </w:r>
      <w:r>
        <w:rPr>
          <w:sz w:val="32"/>
          <w:szCs w:val="32"/>
        </w:rPr>
        <w:t>《水墨山河终结篇》是中国近现代文学史上的一个重要里程碑，它通过对中国古代文化的深刻挖掘和现实社会的批判，展现了作者对于中华民族命运的深切关注。它不仅是一部文学作品，更是对历史、文化和人性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与结构分析</w:t>
      </w:r>
      <w:r>
        <w:rPr>
          <w:sz w:val="32"/>
          <w:szCs w:val="32"/>
        </w:rPr>
        <w:t>&lt;/p&gt;&lt;p&gt;&lt;img src="/static-img/lLNTSdW9FflugVQ_nEaWXYccbnMIdQe4dfyi_xe8qCOZxEpy24bAAZVbc-2AGlMlTf8--8U6FP3ooPvXKbBetLUT9kYPARoiyqiTtKxn1752TLxglXHB2JlPYARW3jslW8szx_p5qrJ0sTjs6HVPSU-clstnfI3GgaMTc_Z4A2XceZl89hagKl400ouAElP4k4qCqfavYy877yOpdGQ2JQ.jpg"&gt;&lt;/p&gt;&lt;p&gt;</w:t>
      </w:r>
      <w:r>
        <w:rPr>
          <w:sz w:val="32"/>
          <w:szCs w:val="32"/>
        </w:rPr>
        <w:t>本书以丰富多彩的水墨画作为外壳，内涵丰富地描绘了中国传统美学和哲学思想。在主题上，本书既有宏大的历史景观，又有细腻的人物情感；在结构上，从宏观到微观，从广阔天地到个人内心世界，无不体现出作者独特的艺术构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艺术特色</w:t>
      </w:r>
      <w:r>
        <w:rPr>
          <w:sz w:val="32"/>
          <w:szCs w:val="32"/>
        </w:rPr>
        <w:t>&lt;/p&gt;&lt;p&gt;&lt;img src="/static-img/yKK9C39lsTUhcrKBt-8kG4ccbnMIdQe4dfyi_xe8qCOZxEpy24bAAZVbc-2AGlMlTf8--8U6FP3ooPvXKbBetLUT9kYPARoiyqiTtKxn1752TLxglXHB2JlPYARW3jslW8szx_p5qrJ0sTjs6HVPSU-clstnfI3GgaMTc_Z4A2XceZl89hagKl400ouAElP4k4qCqfavYy877yOpdGQ2JQ.jpg"&gt;&lt;/p&gt;&lt;p&gt;</w:t>
      </w:r>
      <w:r>
        <w:rPr>
          <w:sz w:val="32"/>
          <w:szCs w:val="32"/>
        </w:rPr>
        <w:t>书中语言精炼而含蓄，以典籍为底蕴，以诗歌为灵感，以小说技巧为手法，形成了一种独特的心理叙述方式。这种叙事方法，使得读者能够直达人物内心，同时也能感受到作品背后的深远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e7ILOmyeNLO-1VSp-3RY6IccbnMIdQe4dfyi_xe8qCOZxEpy24bAAZVbc-2AGlMlTf8--8U6FP3ooPvXKbBetLUT9kYPARoiyqiTtKxn1752TLxglXHB2JlPYARW3jslW8szx_p5qrJ0sTjs6HVPSU-clstnfI3GgaMTc_Z4A2XceZl89hagKl400ouAElP4k4qCqfavYy877yOpdGQ2JQ.jpg"&gt;&lt;/p&gt;&lt;p&gt;</w:t>
      </w:r>
      <w:r>
        <w:rPr>
          <w:sz w:val="32"/>
          <w:szCs w:val="32"/>
        </w:rPr>
        <w:t>《水墨山河终结篇》不仅具有很高的文学价值，而且其所蕴含的情感哲学，对于理解中华民族精神具有重要指导作用。此外，该书还可以作为一本宝贵的人文社科教材，让后人从中汲取智慧，为培养品德高尚、情操修养良好的新时代人才提供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时效性分析</w:t>
      </w:r>
      <w:r>
        <w:rPr>
          <w:sz w:val="32"/>
          <w:szCs w:val="32"/>
        </w:rPr>
        <w:t>&lt;/p&gt;&lt;p&gt;&lt;img src="/static-img/GNdjELtwPRsqPzBFzeUkBIccbnMIdQe4dfyi_xe8qCOZxEpy24bAAZVbc-2AGlMlTf8--8U6FP3ooPvXKbBetLUT9kYPARoiyqiTtKxn1752TLxglXHB2JlPYARW3jslW8szx_p5qrJ0sTjs6HVPSU-clstnfI3GgaMTc_Z4A2XceZl89hagKl400ouAElP4k4qCqfavYy877yOpdGQ2JQ.jpg"&gt;&lt;/p&gt;&lt;p&gt;</w:t>
      </w:r>
      <w:r>
        <w:rPr>
          <w:sz w:val="32"/>
          <w:szCs w:val="32"/>
        </w:rPr>
        <w:t>作为一部经典之作，《水墨山河终结篇》的影响力已经超越时间界限，在国内外都享有一定的知名度。随着时代变迁，该书中的某些问题仍然触及人们的心弦，这使得它保持着强烈的话题性，并且具备较强的地位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《水墨山河终结篇》的研究将会更加全面，不仅要探讨其文学成就，还要更深入地挖掘其文化背景和社会历史意义。这将推动更多学者从不同角度进行探索，有助于我们更好地理解这部作品以及它所代表的大众心理。</w:t>
      </w:r>
      <w:r>
        <w:rPr>
          <w:sz w:val="32"/>
          <w:szCs w:val="32"/>
        </w:rPr>
        <w:t>&lt;/p&gt;&lt;p&gt;&lt;a href = "/doc/735480-</w:t>
      </w:r>
      <w:r>
        <w:rPr>
          <w:sz w:val="32"/>
          <w:szCs w:val="32"/>
        </w:rPr>
        <w:t>水墨山河终结篇总结</w:t>
      </w:r>
      <w:r>
        <w:rPr>
          <w:sz w:val="32"/>
          <w:szCs w:val="32"/>
        </w:rPr>
        <w:t>.doc" rel="alternate" download="735480-</w:t>
      </w:r>
      <w:r>
        <w:rPr>
          <w:sz w:val="32"/>
          <w:szCs w:val="32"/>
        </w:rPr>
        <w:t>水墨山河终结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