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里的小伙伴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的小伙伴儿</w:t>
      </w:r>
      <w:r>
        <w:rPr>
          <w:sz w:val="32"/>
          <w:szCs w:val="32"/>
        </w:rPr>
        <w:t>&lt;/p&gt;&lt;p&gt;&lt;img src="/static-img/-LTovx1mwK13GypqZeKFYTkhpzGykezuSaf1LudmV5U6IuxbK01m8s6bQPpXiBy4.jpg"&gt;&lt;/p&gt;&lt;p&gt;</w:t>
      </w:r>
      <w:r>
        <w:rPr>
          <w:sz w:val="32"/>
          <w:szCs w:val="32"/>
        </w:rPr>
        <w:t>在一个阳光明媚的午后，我拿出一张古老的画卷，展开了它，那是一幅描绘着掌心龙的图画。听说这东西能带来好运和智慧，我自然不信，但还是忍不住对它产生了一丝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上的龙体躯盘结实，眼睛如同星辰般闪烁，它似乎正要从掌心中跃出的那一刻被永恒地捕捉下来。我想象着，如果真的有这么个小家伙，它会不会像真正的小朋友一样，让人感到温暖？</w:t>
      </w:r>
      <w:r>
        <w:rPr>
          <w:sz w:val="32"/>
          <w:szCs w:val="32"/>
        </w:rPr>
        <w:t>&lt;/p&gt;&lt;p&gt;&lt;img src="/static-img/xS9UWloxA9jvun-PVddMvz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我试着将手掌合拢，就像是要抓住那只龙一般。我闭上眼睛，深呼吸，然后轻轻地用力，仿佛真的有一只小龙在我的掌心里转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些奇妙的事情发生了。在接下来的几天里，每当我遇到难题或者需要决策时，我都会回忆起那个掌心龙。我开始相信，无论是生活中的琐事还是重大决定，都应该像抱着一个小伙伴一样慎重而谨慎。</w:t>
      </w:r>
      <w:r>
        <w:rPr>
          <w:sz w:val="32"/>
          <w:szCs w:val="32"/>
        </w:rPr>
        <w:t>&lt;/p&gt;&lt;p&gt;&lt;img src="/static-img/v0v1k3-1YxnQW4yqxWDByz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也许“掌心龙”只是个比喻，但它让我学会了如何更好地理解自己，更珍惜身边的人和事。而当我再次翻开那张画卷时，我发现自己已经能够感受到那种来自内心深处的力量，就像是有这样的小伙伴一直陪伴左右。</w:t>
      </w:r>
      <w:r>
        <w:rPr>
          <w:sz w:val="32"/>
          <w:szCs w:val="32"/>
        </w:rPr>
        <w:t>&lt;/p&gt;&lt;p&gt;&lt;a href = "/doc/735519-</w:t>
      </w:r>
      <w:r>
        <w:rPr>
          <w:sz w:val="32"/>
          <w:szCs w:val="32"/>
        </w:rPr>
        <w:t>掌心龙我手里的小伙伴儿</w:t>
      </w:r>
      <w:r>
        <w:rPr>
          <w:sz w:val="32"/>
          <w:szCs w:val="32"/>
        </w:rPr>
        <w:t>.doc" rel="alternate" download="735519-</w:t>
      </w:r>
      <w:r>
        <w:rPr>
          <w:sz w:val="32"/>
          <w:szCs w:val="32"/>
        </w:rPr>
        <w:t>掌心龙我手里的小伙伴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