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的神秘女上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这部作品在我看来是一场心灵的震撼。它讲述了一个普通家庭主妇因工作压力和生活无聊而被同事迷住，最终走上了不归路的故事。这部电影让我深刻地认识到，人们在追求快乐和满足时往往会忽视自己的责任和道德。</w:t>
      </w:r>
      <w:r>
        <w:rPr>
          <w:sz w:val="32"/>
          <w:szCs w:val="32"/>
        </w:rPr>
        <w:t>&lt;/p&gt;&lt;p&gt;&lt;img src="/static-img/TZGyYAONJjeXR9hG9sE4sP4Wu1HABcuHyb2_F9w4yc0-fWNTf1XMGDtt2E63BNvl.jpg"&gt;&lt;/p&gt;&lt;p&gt;</w:t>
      </w:r>
      <w:r>
        <w:rPr>
          <w:sz w:val="32"/>
          <w:szCs w:val="32"/>
        </w:rPr>
        <w:t>影片中的人物形象鲜明，她是一个平凡的家庭女主角，一边伪装成一位忠诚的妻子，一边却在公司里悄然展开了一段秘密的情感纠葛。她的一言一行都透露出一种无奈和绝望，仿佛整个世界都在她的身后默默观看着她的一切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之所以引人入胜，是因为它触及了我们每个人内心深处可能存在的情感欲望。每当看到她犹豫、痛苦、甚至是自责时，我都会感到一种共鸣。我想，我们其实都是这个角色中的某个版块：有的人或许已经踏上了一条无法回头的道路，而有的人则正在努力维护自己的人生准则。</w:t>
      </w:r>
      <w:r>
        <w:rPr>
          <w:sz w:val="32"/>
          <w:szCs w:val="32"/>
        </w:rPr>
        <w:t>&lt;/p&gt;&lt;p&gt;&lt;img src="/static-img/pMpMvG1uRU2_YO8PsADZVv4Wu1HABcuHyb2_F9w4yc2sJeJPZxlTVKLHVuaWBgvZhq1pWYa4oboSMukSxMQ1VUcITPO-OBgYaq9xT7fKvpd_gnNdbJR6p-ykLysE-Xt4CCxdcNSjTvVKWYGY5mrnGXYPaO6mD7_REFeRIyinYTaOJkOuJJeqFB6wVT43pgRRzPMDLOZEn91nX4jX0jxmZ3I-adhYd_YmYxemWlfUlBU.jpg"&gt;&lt;/p&gt;&lt;p&gt;</w:t>
      </w:r>
      <w:r>
        <w:rPr>
          <w:sz w:val="32"/>
          <w:szCs w:val="32"/>
        </w:rPr>
        <w:t>最令人难忘的是，当她意识到自己的错误并开始寻找挽回时，那种渴望原谅、想要改变的心情让人不禁泪水涟涟。影片通过对比现实与幻想，以及角色之间错综复杂的情感关系，展现了人类心理多面的复杂性，让观众体验到了前所未有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虽然是一部关于婚姻背叛的小说改编，但其主题远远超越了简单的事实描述，它触动的是我们内心深处对于爱情、责任以及幸福生活的思考。在现代社会，无论是男女主人公，他们面临的问题似乎总是在某种程度上反映着我们的共同困境。这使得这部电影不仅仅是一次审视过去选择的机会，更是一个探索未来可能性的窗口。</w:t>
      </w:r>
      <w:r>
        <w:rPr>
          <w:sz w:val="32"/>
          <w:szCs w:val="32"/>
        </w:rPr>
        <w:t>&lt;/p&gt;&lt;p&gt;&lt;img src="/static-img/0E4vDWusHsDYlLv66QlxNv4Wu1HABcuHyb2_F9w4yc2sJeJPZxlTVKLHVuaWBgvZhq1pWYa4oboSMukSxMQ1VUcITPO-OBgYaq9xT7fKvpd_gnNdbJR6p-ykLysE-Xt4CCxdcNSjTvVKWYGY5mrnGXYPaO6mD7_REFeRIyinYTaOJkOuJJeqFB6wVT43pgRRzPMDLOZEn91nX4jX0jxmZ3I-adhYd_YmYxemWlfUlBU.png"&gt;&lt;/p&gt;&lt;p&gt;&lt;a href = "/doc/735620-</w:t>
      </w:r>
      <w:r>
        <w:rPr>
          <w:sz w:val="32"/>
          <w:szCs w:val="32"/>
        </w:rPr>
        <w:t>与上司出轨的人妻我的神秘女上司背后的故事</w:t>
      </w:r>
      <w:r>
        <w:rPr>
          <w:sz w:val="32"/>
          <w:szCs w:val="32"/>
        </w:rPr>
        <w:t>.doc" rel="alternate" download="735620-</w:t>
      </w:r>
      <w:r>
        <w:rPr>
          <w:sz w:val="32"/>
          <w:szCs w:val="32"/>
        </w:rPr>
        <w:t>与上司出轨的人妻我的神秘女上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