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音先锋探索中文字幕亚洲资源站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音先锋中文字幕亚洲资源站：数字时代的娱乐天堂</w:t>
      </w:r>
      <w:r>
        <w:rPr>
          <w:sz w:val="32"/>
          <w:szCs w:val="32"/>
        </w:rPr>
        <w:t>&lt;/p&gt;&lt;p&gt;&lt;img src="/static-img/4qAw0PltHhOmnZ9ptJn94fwU9vIg81FYhvajnaGvJ6wNQvZnEhP9pjRBAG2wH0xQ.jpg"&gt;&lt;/p&gt;&lt;p&gt;</w:t>
      </w:r>
      <w:r>
        <w:rPr>
          <w:sz w:val="32"/>
          <w:szCs w:val="32"/>
        </w:rPr>
        <w:t>在信息爆炸的今天，互联网上涌现出大量的影视资源网站，其中以“影音先锋”为代表的中文字幕亚洲资源站成为了众多用户寻找高品质影视作品的首选之地。这些网站不仅提供了丰富多彩的电影和电视剧，还配备了精心制作的手术字幕，让无数观众能够享受到真正意义上的观影体验。</w:t>
      </w:r>
      <w:r>
        <w:rPr>
          <w:sz w:val="32"/>
          <w:szCs w:val="32"/>
        </w:rPr>
        <w:t>&lt;/p&gt;&lt;p&gt;</w:t>
      </w:r>
      <w:r>
        <w:rPr>
          <w:sz w:val="32"/>
          <w:szCs w:val="32"/>
        </w:rPr>
        <w:t>探索中的挑战与机遇</w:t>
      </w:r>
      <w:r>
        <w:rPr>
          <w:sz w:val="32"/>
          <w:szCs w:val="32"/>
        </w:rPr>
        <w:t>&lt;/p&gt;&lt;p&gt;&lt;img src="/static-img/E5eYVV512o76NcYWBfaHpvwU9vIg81FYhvajnaGvJ6wepkO3b0cZmoMlq8QcB10mehVYu6HoZIv_ld4GyeWWLF-i-9CpSJ6FlGiGtc-TGpi0HCbbdlRbBWmTpAbrYKYH.jpg"&gt;&lt;/p&gt;&lt;p&gt;</w:t>
      </w:r>
      <w:r>
        <w:rPr>
          <w:sz w:val="32"/>
          <w:szCs w:val="32"/>
        </w:rPr>
        <w:t>对于那些热爱电影和电视剧的人来说，找到合适的观看平台是件非常重要的事情。传统的大型视频流媒体服务虽然提供了广泛且质量上乘的内容，但往往因为版权问题，对于一些地区特有的或海外制作的小众作品支持不足。而此时，“影音先锋”等中文字幕亚洲资源站就显得尤为关键，它们不受地域限制，可以让全球范围内的人士共享同一种文化体验。</w:t>
      </w:r>
      <w:r>
        <w:rPr>
          <w:sz w:val="32"/>
          <w:szCs w:val="32"/>
        </w:rPr>
        <w:t>&lt;/p&gt;&lt;p&gt;</w:t>
      </w:r>
      <w:r>
        <w:rPr>
          <w:sz w:val="32"/>
          <w:szCs w:val="32"/>
        </w:rPr>
        <w:t>技术革新与创新应用</w:t>
      </w:r>
      <w:r>
        <w:rPr>
          <w:sz w:val="32"/>
          <w:szCs w:val="32"/>
        </w:rPr>
        <w:t>&lt;/p&gt;&lt;p&gt;&lt;img src="/static-img/a_7VAEHdIcodppAuxAIqu_wU9vIg81FYhvajnaGvJ6wepkO3b0cZmoMlq8QcB10mehVYu6HoZIv_ld4GyeWWLF-i-9CpSJ6FlGiGtc-TGpi0HCbbdlRbBWmTpAbrYKYH.jpg"&gt;&lt;/p&gt;&lt;p&gt;</w:t>
      </w:r>
      <w:r>
        <w:rPr>
          <w:sz w:val="32"/>
          <w:szCs w:val="32"/>
        </w:rPr>
        <w:t>随着科技日新月异，“影音先锋”等资源站也在不断地提升服务质量。一方面，他们采用最新最好的视频编解码器，如</w:t>
      </w:r>
      <w:r>
        <w:rPr>
          <w:sz w:val="32"/>
          <w:szCs w:val="32"/>
        </w:rPr>
        <w:t>H.265</w:t>
      </w:r>
      <w:r>
        <w:rPr>
          <w:sz w:val="32"/>
          <w:szCs w:val="32"/>
        </w:rPr>
        <w:t>、</w:t>
      </w:r>
      <w:r>
        <w:rPr>
          <w:sz w:val="32"/>
          <w:szCs w:val="32"/>
        </w:rPr>
        <w:t>VP9</w:t>
      </w:r>
      <w:r>
        <w:rPr>
          <w:sz w:val="32"/>
          <w:szCs w:val="32"/>
        </w:rPr>
        <w:t>等，以保证画面清晰度和流畅度；另一方面，通过优化页面布局，使得用户可以更快捷、更方便地找到自己感兴趣的话题。同时，这些平台还会定期更新系统功能，比如增加搜索功能，便于用户快速找到所需内容。</w:t>
      </w:r>
      <w:r>
        <w:rPr>
          <w:sz w:val="32"/>
          <w:szCs w:val="32"/>
        </w:rPr>
        <w:t>&lt;/p&gt;&lt;p&gt;</w:t>
      </w:r>
      <w:r>
        <w:rPr>
          <w:sz w:val="32"/>
          <w:szCs w:val="32"/>
        </w:rPr>
        <w:t>社区建设与互动交流</w:t>
      </w:r>
      <w:r>
        <w:rPr>
          <w:sz w:val="32"/>
          <w:szCs w:val="32"/>
        </w:rPr>
        <w:t>&lt;/p&gt;&lt;p&gt;&lt;img src="/static-img/ohpWy2O2ZFUN4MbJ5CsE7vwU9vIg81FYhvajnaGvJ6wepkO3b0cZmoMlq8QcB10mehVYu6HoZIv_ld4GyeWWLF-i-9CpSJ6FlGiGtc-TGpi0HCbbdlRbBWmTpAbrYKYH.jpg"&gt;&lt;/p&gt;&lt;p&gt;</w:t>
      </w:r>
      <w:r>
        <w:rPr>
          <w:sz w:val="32"/>
          <w:szCs w:val="32"/>
        </w:rPr>
        <w:t>除了提供丰富而高质量的视频内容外，“影音先锋”这样的资源站还有一个重要组成部分，那就是它所建立起来的一系列社区活动。在这里，一批又一批忠实粉丝聚集一堂，不仅分享他们对某部作品的心得，也会讨论各种行业动态，从而形成了一种独特的情感纽带。这不仅增强了用户之间的情感联系，也为大家提供了学习和增长知识的一个窗口。</w:t>
      </w:r>
      <w:r>
        <w:rPr>
          <w:sz w:val="32"/>
          <w:szCs w:val="32"/>
        </w:rPr>
        <w:t>&lt;/p&gt;&lt;p&gt;</w:t>
      </w:r>
      <w:r>
        <w:rPr>
          <w:sz w:val="32"/>
          <w:szCs w:val="32"/>
        </w:rPr>
        <w:t>法律法规下的考量与责任</w:t>
      </w:r>
      <w:r>
        <w:rPr>
          <w:sz w:val="32"/>
          <w:szCs w:val="32"/>
        </w:rPr>
        <w:t>&lt;/p&gt;&lt;p&gt;&lt;img src="/static-img/TCc8XUTpCZak6Ox0UXMDafwU9vIg81FYhvajnaGvJ6wepkO3b0cZmoMlq8QcB10mehVYu6HoZIv_ld4GyeWWLF-i-9CpSJ6FlGiGtc-TGpi0HCbbdlRbBWmTpAbrYKYH.jpg"&gt;&lt;/p&gt;&lt;p&gt;</w:t>
      </w:r>
      <w:r>
        <w:rPr>
          <w:sz w:val="32"/>
          <w:szCs w:val="32"/>
        </w:rPr>
        <w:t>尽管“ 影音先锋”等网站为许多人带来了极大的便利，但它们也面临着巨大的法律风险。由于涉及版权问题，这些网站可能会遭到版权所有者的起诉，并因此被迫关闭。此外，由于其操作方式通常位于灰色甚至黑名单区域，所以安全性也是一个值得关注的问题。因此，这些平台需要高度重视自身合法性，同时加强保护措施，为用户创造一个更加安全可靠的地平线环境。</w:t>
      </w:r>
      <w:r>
        <w:rPr>
          <w:sz w:val="32"/>
          <w:szCs w:val="32"/>
        </w:rPr>
        <w:t>&lt;/p&gt;&lt;p&gt;</w:t>
      </w:r>
      <w:r>
        <w:rPr>
          <w:sz w:val="32"/>
          <w:szCs w:val="32"/>
        </w:rPr>
        <w:t>结语：未来展望</w:t>
      </w:r>
      <w:r>
        <w:rPr>
          <w:sz w:val="32"/>
          <w:szCs w:val="32"/>
        </w:rPr>
        <w:t>&lt;/p&gt;&lt;p&gt;</w:t>
      </w:r>
      <w:r>
        <w:rPr>
          <w:sz w:val="32"/>
          <w:szCs w:val="32"/>
        </w:rPr>
        <w:t>随着网络技术继续进步，我们有理由相信“影音先锋”这样的中文字幕亚洲资源站在未来的发展道路上仍将扮演重要角色。但这并不意味着它们可以忽略自身存在的问题，而应该持续探索新的商业模式，与正规市场融合，以确保长远稳健发展。此外，更需要完善自我监管机制，加大力度打击非法侵犯版权行为，为文化产业健康繁荣贡献自己的力量。这是一个双刃剑——既能给人们带来前所未有的娱乐选择，也要求我们严格遵守法律规定，共同维护公平正义。在这个过程中，无疑每个人都应当发挥自己的作用，让这片充满创意与潜力的土地绽放出更多光彩。</w:t>
      </w:r>
      <w:r>
        <w:rPr>
          <w:sz w:val="32"/>
          <w:szCs w:val="32"/>
        </w:rPr>
        <w:t>&lt;/p&gt;&lt;p&gt;&lt;a href = "/doc/735699-</w:t>
      </w:r>
      <w:r>
        <w:rPr>
          <w:sz w:val="32"/>
          <w:szCs w:val="32"/>
        </w:rPr>
        <w:t>影音先锋探索中文字幕亚洲资源站的奇迹与挑战</w:t>
      </w:r>
      <w:r>
        <w:rPr>
          <w:sz w:val="32"/>
          <w:szCs w:val="32"/>
        </w:rPr>
        <w:t>.doc" rel="alternate" download="735699-</w:t>
      </w:r>
      <w:r>
        <w:rPr>
          <w:sz w:val="32"/>
          <w:szCs w:val="32"/>
        </w:rPr>
        <w:t>影音先锋探索中文字幕亚洲资源站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